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245"/>
      </w:tblGrid>
      <w:tr>
        <w:trPr>
          <w:trHeight w:val="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Начальнику ГУВД г. Москв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генерал-лейтенанту милиции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Куликову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лично, </w:t>
            </w:r>
            <w:r>
              <w:rPr>
                <w:rFonts w:cs="Courier New" w:ascii="Courier New" w:hAnsi="Courier New"/>
                <w:i/>
                <w:sz w:val="18"/>
                <w:lang w:val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Маленкова Семёна Кузьмич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инвалида 2 группы по опорно-двигат. аппарату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ru-RU"/>
              </w:rPr>
            </w:pPr>
            <w:r>
              <w:rPr>
                <w:rFonts w:cs="Courier New" w:ascii="Courier New" w:hAnsi="Courier New"/>
                <w:i/>
                <w:sz w:val="18"/>
                <w:lang w:val="ru-RU"/>
              </w:rPr>
              <w:t>прож.:Москва,123458,ул. Твардовского 13-2-169                                                                                                         т. 498-20-50  (круглосут.автоответчик)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 xml:space="preserve">Исх № </w:t>
      </w:r>
      <w:r>
        <w:rPr>
          <w:rFonts w:cs="Courier New" w:ascii="Courier New" w:hAnsi="Courier New"/>
          <w:sz w:val="18"/>
        </w:rPr>
        <w:t>guvd</w:t>
      </w:r>
      <w:r>
        <w:rPr>
          <w:rFonts w:cs="Courier New" w:ascii="Courier New" w:hAnsi="Courier New"/>
          <w:sz w:val="18"/>
          <w:lang w:val="ru-RU"/>
        </w:rPr>
        <w:t>-1а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от 09.09.97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- о преступлениях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(нарушениях норм УК и УПК)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сотрудниками УГРО УВД СТРОГИНО,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УВД СЗАО, ГУВД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ПРЕДУПРЕЖДЕНИЕ: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 xml:space="preserve">работники канцелярий, сбрасывающие заявление о преступлении мимо адресата - 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будут привлечены к ответственности  за сокрытие информации,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укрывательство преступлений, самоуправство, создание препятствий следствию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Уважаемый Николай Васильевич!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Прошу весь материал просмотреть лично, т.к. он отражает </w:t>
      </w:r>
      <w:r>
        <w:rPr>
          <w:rFonts w:cs="Courier New" w:ascii="Courier New" w:hAnsi="Courier New"/>
          <w:i/>
          <w:sz w:val="18"/>
          <w:u w:val="single"/>
          <w:lang w:val="ru-RU"/>
        </w:rPr>
        <w:t>системное поведение сотрудников при ведении следствия на всех уровнях ГУВД</w:t>
      </w:r>
      <w:r>
        <w:rPr>
          <w:rFonts w:cs="Courier New" w:ascii="Courier New" w:hAnsi="Courier New"/>
          <w:i/>
          <w:sz w:val="18"/>
          <w:lang w:val="ru-RU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ошу взять под Ваш личный контроль возбуждение расследований, наказания виновных, изменение нормативно-распорядительных документов, исключение рецидивов правонарушений и возмещение мне ущерба по нижеперечисленным правонарушениям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1. </w:t>
      </w:r>
      <w:r>
        <w:rPr>
          <w:rFonts w:cs="Courier New" w:ascii="Courier New" w:hAnsi="Courier New"/>
          <w:i/>
          <w:sz w:val="18"/>
          <w:u w:val="single"/>
          <w:lang w:val="ru-RU"/>
        </w:rPr>
        <w:t>Обжалуемые деяния и их обстоятельства</w:t>
      </w:r>
      <w:r>
        <w:rPr>
          <w:rFonts w:cs="Courier New" w:ascii="Courier New" w:hAnsi="Courier New"/>
          <w:i/>
          <w:sz w:val="18"/>
          <w:lang w:val="ru-RU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Все упомянутые преступления совершаются </w:t>
      </w:r>
      <w:r>
        <w:rPr>
          <w:rFonts w:cs="Courier New" w:ascii="Courier New" w:hAnsi="Courier New"/>
          <w:i/>
          <w:sz w:val="18"/>
          <w:u w:val="single"/>
          <w:lang w:val="ru-RU"/>
        </w:rPr>
        <w:t>ради сокрытия ранее совершенных преступлений</w:t>
      </w:r>
      <w:r>
        <w:rPr>
          <w:rFonts w:cs="Courier New" w:ascii="Courier New" w:hAnsi="Courier New"/>
          <w:i/>
          <w:sz w:val="18"/>
          <w:lang w:val="ru-RU"/>
        </w:rPr>
        <w:t xml:space="preserve">, описанных мной в заявлении о преступлениях исх.№ </w:t>
      </w:r>
      <w:r>
        <w:rPr>
          <w:rFonts w:cs="Courier New" w:ascii="Courier New" w:hAnsi="Courier New"/>
          <w:i/>
          <w:sz w:val="18"/>
        </w:rPr>
        <w:t>guvd</w:t>
      </w:r>
      <w:r>
        <w:rPr>
          <w:rFonts w:cs="Courier New" w:ascii="Courier New" w:hAnsi="Courier New"/>
          <w:i/>
          <w:sz w:val="18"/>
          <w:lang w:val="ru-RU"/>
        </w:rPr>
        <w:t xml:space="preserve">-1 от 25.08.97 и исх.№ </w:t>
      </w:r>
      <w:r>
        <w:rPr>
          <w:rFonts w:cs="Courier New" w:ascii="Courier New" w:hAnsi="Courier New"/>
          <w:i/>
          <w:sz w:val="18"/>
        </w:rPr>
        <w:t>krim</w:t>
      </w:r>
      <w:r>
        <w:rPr>
          <w:rFonts w:cs="Courier New" w:ascii="Courier New" w:hAnsi="Courier New"/>
          <w:i/>
          <w:sz w:val="18"/>
          <w:lang w:val="ru-RU"/>
        </w:rPr>
        <w:t>-1</w:t>
      </w:r>
      <w:r>
        <w:rPr>
          <w:rFonts w:cs="Courier New" w:ascii="Courier New" w:hAnsi="Courier New"/>
          <w:i/>
          <w:sz w:val="18"/>
        </w:rPr>
        <w:t>r</w:t>
      </w:r>
      <w:r>
        <w:rPr>
          <w:rFonts w:cs="Courier New" w:ascii="Courier New" w:hAnsi="Courier New"/>
          <w:i/>
          <w:sz w:val="18"/>
          <w:lang w:val="ru-RU"/>
        </w:rPr>
        <w:t xml:space="preserve"> от 08.09.97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имене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оскольку столь недобросовестных абонентов много и часть из них в течение ряда лет звонит с угрозами, шантажом, для лишения меня сна ночью и т.п., я много лет использую автоответчик с АОН’ом.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Два “молчащих” звонка было сделано с телефона 942-30-50, принадлежащего УВД Строгино. Я перезвонил, спросил “что это за организация, кто меня разыскивает и почему промолчал на автоответчик”. Ответ был откровенно груб: ”нас тут трое на телефоне, кому понадобитесь, тот вас еще раз найдет, здесь УВД Строгино, приходите с паспортом, мы разберемся, кто вы такой”. </w:t>
      </w:r>
      <w:r>
        <w:rPr>
          <w:rFonts w:cs="Courier New" w:ascii="Courier New" w:hAnsi="Courier New"/>
          <w:i/>
          <w:sz w:val="18"/>
          <w:u w:val="single"/>
          <w:lang w:val="ru-RU"/>
        </w:rPr>
        <w:t>Фамилию и должность называть не хочет, двух других “на этом номере” или номера их кабинетов, отдел - называть тоже не хочет.</w:t>
      </w:r>
      <w:r>
        <w:rPr>
          <w:rFonts w:cs="Courier New" w:ascii="Courier New" w:hAnsi="Courier New"/>
          <w:i/>
          <w:sz w:val="18"/>
          <w:lang w:val="ru-RU"/>
        </w:rPr>
        <w:t xml:space="preserve"> Идиотизм. Я 10 месяцев борюсь с систематическим нарушением в УВД норм УПК и ГПК, а они с каждым днем наглее. Если потерпевшему отказывают соединить его со следователем, только что звонившим с параллельного телефона, отказывают в сообщении об имени возможного абонента с параллельного телефона, то это: злоупотребление служебным положением (ст.201,285-286 УК), самоуправство (ст.330 УК), создание препятствий проводящемуся расследованию (ст.294 УК), незаконный отказ в предоставлении информации (ст.140 УК)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Вечером в 21 час того же 8.08. с того же телефона звонит другой и представляется “я Василейченко из уголовного розыска”, требует с меня дачи “объяснений” по делу, номер и название которого он не знает, не знает когда оно заведено, по каким статьям квалифицировано, у кого оно находится и кто следователь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Назвавшийся “Василейченко” не знает мой статус (потерпевший, истец) в деле, количество моих заявлений в деле и их содержание, наличие протоколов и постановлений по заявленным мной ходатайствам (важнейшим из них является назначение мне адвоката и требование все протоколы вести в присутствии адвоката).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  <w:t xml:space="preserve">Василейченко 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“Расскажите все с начала и до конца” - это же идиотичная просьба. В исх. </w:t>
      </w:r>
      <w:r>
        <w:rPr>
          <w:rFonts w:cs="Courier New" w:ascii="Courier New" w:hAnsi="Courier New"/>
          <w:i/>
          <w:sz w:val="18"/>
        </w:rPr>
        <w:t>krim</w:t>
      </w:r>
      <w:r>
        <w:rPr>
          <w:rFonts w:cs="Courier New" w:ascii="Courier New" w:hAnsi="Courier New"/>
          <w:i/>
          <w:sz w:val="18"/>
          <w:lang w:val="ru-RU"/>
        </w:rPr>
        <w:t>-1</w:t>
      </w:r>
      <w:r>
        <w:rPr>
          <w:rFonts w:cs="Courier New" w:ascii="Courier New" w:hAnsi="Courier New"/>
          <w:i/>
          <w:sz w:val="18"/>
        </w:rPr>
        <w:t>r</w:t>
      </w:r>
      <w:r>
        <w:rPr>
          <w:rFonts w:cs="Courier New" w:ascii="Courier New" w:hAnsi="Courier New"/>
          <w:i/>
          <w:sz w:val="18"/>
          <w:lang w:val="ru-RU"/>
        </w:rPr>
        <w:t xml:space="preserve"> от 08.09. “от начала до конца” занимает 7 страниц мелким компьюторным шрифтом ( 19 машинописных). Заставлять их пересказывать, чтобы в деле был еще хлам на 30 рукописных страниц? Я не верю в возможность поручения расследования без предоставления материалов дела, считаю невозможным и попытку продолжения расследования без ознакомления с предыдущим материалом. Это преступные нарушения процессуальных норм и правил ведения следствия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 xml:space="preserve"> “Василейченко” не называет свою должность, звание, роль в деле, принадлежность к какому-то отделу УВД или ГУВД, трижды назвав только фамилию заявляет, что полностью представился десять раз. Тупо твердит - “Мне приказано взять с вас объяснение, я хочу подъехать к вам домой”. Кем приказано, на основании чего и с какой целью- отказывается сказать, назвать статью процессуального кодекса по которой я обязан давать ему объяснения - сказать отказывается. Не хочет назвать статьи кодекса, оговаривающие мои права в такой ситуации. Хочет “приехать” ко мне, когда дом в 50 метрах от УВД, хочет брать объяснения у меня на дому (я должен принять такого уголовника, да еще один, без свидетелей и адвоката?)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Очень большой набор странностей. Совершенно дикий набор процессуальных нарушений, умышленных, настойчивых, только в одном 10-минутном разговоре, да еще в ночное время. Настойчивая и многократная ложь, введение потерпевшего в заблуждение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Через дежурного УВД выясняю - Василейченко в УгРо УВД Строгино есть. Но дикость нарушений УПК это не умаляет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Особенности этого разговора наводят на мысль, что срочная встреча со мной, да еще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. Возможно, потребовалось устранение заявителя, хранящихся у него материалов и оргтехники. Но для расследования преступлений УВД нужны допросы офицеров УВД следователем ГУВД , а  никак не допросы меня обвиняемыми мной структурами УВД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оэтому я требую: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1. Провести квалификацию описанных мной действий сотрудников УВД. Предоставить мне протокол квалификации действий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ошу дать полную ссылку на действующие нормативно-распорядительные документы, регулирующие сферу описанных действий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2. Возбудить уголовное делу по указанным фактам с привлечением виновных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Составить протоколы допроса виновных, включая прямых руководителей сотрудника УГРО, для признания вины или отказа от признания в совершенных действиях и оценки правонарушений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В случае отказа от совершенных действий или признания вины - мной будет предоставлена аудиозапись описанного разговора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>3. Признать меня потерпевшим и истцом по данным уголовным делам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Обеспечить участие адвоката за счет бюджета для оказания мне, как инвалиду 2 группы, помощи в ведении расследований и в суде.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 xml:space="preserve">4. Оформить </w:t>
      </w:r>
      <w:r>
        <w:rPr>
          <w:rFonts w:cs="Courier New" w:ascii="Courier New" w:hAnsi="Courier New"/>
          <w:i/>
          <w:sz w:val="18"/>
          <w:u w:val="single"/>
          <w:lang w:val="ru-RU"/>
        </w:rPr>
        <w:t>иск на возмещение мне причиненного морального ущерба</w:t>
      </w:r>
      <w:r>
        <w:rPr>
          <w:rFonts w:cs="Courier New" w:ascii="Courier New" w:hAnsi="Courier New"/>
          <w:i/>
          <w:sz w:val="18"/>
          <w:lang w:val="ru-RU"/>
        </w:rPr>
        <w:t xml:space="preserve"> описанными в данном заявлении преступными действиями сотрудников УВД на</w:t>
      </w:r>
      <w:r>
        <w:rPr>
          <w:rFonts w:cs="Courier New" w:ascii="Courier New" w:hAnsi="Courier New"/>
          <w:i/>
          <w:sz w:val="18"/>
          <w:u w:val="single"/>
          <w:lang w:val="ru-RU"/>
        </w:rPr>
        <w:t xml:space="preserve"> сумму пять миллионов рублей</w:t>
      </w:r>
      <w:r>
        <w:rPr>
          <w:rFonts w:cs="Courier New" w:ascii="Courier New" w:hAnsi="Courier New"/>
          <w:i/>
          <w:sz w:val="18"/>
          <w:lang w:val="ru-RU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Предложить виновным в порядке досудебного заглаживания вины принести письменные извинения и оплатить моральный ущерб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  <w:lang w:val="ru-RU"/>
        </w:rPr>
        <w:tab/>
      </w:r>
      <w:r>
        <w:rPr>
          <w:rFonts w:cs="Courier New" w:ascii="Courier New" w:hAnsi="Courier New"/>
          <w:sz w:val="18"/>
          <w:u w:val="single"/>
          <w:lang w:val="ru-RU"/>
        </w:rPr>
        <w:t>Мой счет для зачисления компенсаций: пенсионный счет ПВ-277 в отделении сбербанка №7972\01624</w:t>
      </w:r>
      <w:r>
        <w:rPr>
          <w:rFonts w:cs="Courier New" w:ascii="Courier New" w:hAnsi="Courier New"/>
          <w:sz w:val="18"/>
          <w:lang w:val="ru-RU"/>
        </w:rPr>
        <w:t xml:space="preserve"> на ул. Таллинская д.26.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  <w:tab/>
        <w:t>Ñ Óâàæåíèåì,</w:t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18"/>
          <w:lang w:val="ru-RU"/>
        </w:rPr>
      </w:pPr>
      <w:r>
        <w:rPr>
          <w:rFonts w:cs="Courier New" w:ascii="Courier New" w:hAnsi="Courier New"/>
          <w:i/>
          <w:sz w:val="1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Cs/>
          <w:sz w:val="18"/>
          <w:lang w:val="ru-RU"/>
        </w:rPr>
      </w:pPr>
      <w:r>
        <w:rPr>
          <w:rFonts w:cs="Courier New" w:ascii="Courier New" w:hAnsi="Courier New"/>
          <w:iCs/>
          <w:sz w:val="18"/>
          <w:lang w:val="ru-RU"/>
        </w:rPr>
      </w:r>
    </w:p>
    <w:sectPr>
      <w:headerReference w:type="default" r:id="rId25"/>
      <w:footerReference w:type="default" r:id="rId26"/>
      <w:type w:val="nextPage"/>
      <w:pgSz w:w="12240" w:h="15840"/>
      <w:pgMar w:left="1134" w:right="1021" w:gutter="0" w:header="737" w:top="1021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ascii="Courier New" w:hAnsi="Courier New" w:cs="Courier New"/>
        <w:sz w:val="16"/>
        <w:lang w:val="ru-RU"/>
      </w:rPr>
    </w:pPr>
    <w:r>
      <w:rPr>
        <w:rFonts w:cs="Courier New" w:ascii="Courier New" w:hAnsi="Courier New"/>
        <w:sz w:val="16"/>
        <w:lang w:val="ru-RU"/>
      </w:rPr>
      <w:t xml:space="preserve">Составлено и подписано собственноручно _____________________________ Маленков С.К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right="360" w:hanging="0"/>
      <w:rPr/>
    </w:pPr>
    <w:r>
      <w:rPr>
        <w:rFonts w:cs="Courier New" w:ascii="Courier New" w:hAnsi="Courier New"/>
        <w:sz w:val="16"/>
        <w:lang w:val="ru-RU"/>
      </w:rPr>
      <w:t xml:space="preserve">Заявление Маленкова С.К. Нач-ку ГУВД г.Москвы  исх.№ </w:t>
    </w:r>
    <w:r>
      <w:rPr>
        <w:rFonts w:cs="Courier New" w:ascii="Courier New" w:hAnsi="Courier New"/>
        <w:sz w:val="16"/>
      </w:rPr>
      <w:t>guvd</w:t>
    </w:r>
    <w:r>
      <w:rPr>
        <w:rFonts w:cs="Courier New" w:ascii="Courier New" w:hAnsi="Courier New"/>
        <w:sz w:val="16"/>
        <w:lang w:val="ru-RU"/>
      </w:rPr>
      <w:t>-1</w:t>
    </w:r>
    <w:r>
      <w:rPr>
        <w:rFonts w:cs="Courier New" w:ascii="Courier New" w:hAnsi="Courier New"/>
        <w:sz w:val="16"/>
      </w:rPr>
      <w:t>a</w:t>
    </w:r>
    <w:r>
      <w:rPr>
        <w:rFonts w:cs="Courier New" w:ascii="Courier New" w:hAnsi="Courier New"/>
        <w:sz w:val="16"/>
        <w:lang w:val="ru-RU"/>
      </w:rPr>
      <w:t>1 от 09.09.9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10:00Z</dcterms:created>
  <dc:creator>Маленков С.К.</dc:creator>
  <dc:description/>
  <dc:language>en-US</dc:language>
  <cp:lastModifiedBy>Маленков Семён Кузьмич</cp:lastModifiedBy>
  <dcterms:modified xsi:type="dcterms:W3CDTF">2012-03-26T21:26:00Z</dcterms:modified>
  <cp:revision>4</cp:revision>
  <dc:subject/>
  <dc:title>gu1a1897</dc:title>
</cp:coreProperties>
</file>