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0" w:type="dxa"/>
          <w:bottom w:w="0" w:type="dxa"/>
          <w:right w:w="0" w:type="dxa"/>
        </w:tblCellMar>
      </w:tblPr>
      <w:tblGrid>
        <w:gridCol w:w="2338"/>
        <w:gridCol w:w="2694"/>
        <w:gridCol w:w="283"/>
        <w:gridCol w:w="5387"/>
      </w:tblGrid>
      <w:tr>
        <w:trPr>
          <w:trHeight w:val="40" w:hRule="atLeast"/>
        </w:trPr>
        <w:tc>
          <w:tcPr>
            <w:tcW w:w="5315" w:type="dxa"/>
            <w:gridSpan w:val="3"/>
            <w:tcBorders/>
          </w:tcPr>
          <w:p>
            <w:pPr>
              <w:pStyle w:val="TableHeading"/>
              <w:rPr/>
            </w:pPr>
            <w:r>
              <w:rPr/>
            </w:r>
          </w:p>
        </w:tc>
        <w:tc>
          <w:tcPr>
            <w:tcW w:w="5387" w:type="dxa"/>
            <w:tcBorders/>
            <w:tcMar>
              <w:left w:w="108" w:type="dxa"/>
              <w:right w:w="108" w:type="dxa"/>
            </w:tcMar>
          </w:tcPr>
          <w:p>
            <w:pPr>
              <w:pStyle w:val="Normal"/>
              <w:rPr>
                <w:rFonts w:ascii="Courier New" w:hAnsi="Courier New" w:cs="Courier New"/>
                <w:i/>
                <w:i/>
                <w:sz w:val="18"/>
              </w:rPr>
            </w:pPr>
            <w:r>
              <w:rPr>
                <w:rFonts w:cs="Courier New" w:ascii="Courier New" w:hAnsi="Courier New"/>
                <w:i/>
                <w:sz w:val="18"/>
              </w:rPr>
              <w:t>Íà÷àëüíèêó ÎÂÄ Còðîãèíî ÑÇÀÎ ã.Ìîñêâû</w:t>
            </w:r>
          </w:p>
          <w:p>
            <w:pPr>
              <w:pStyle w:val="Normal"/>
              <w:rPr>
                <w:rFonts w:ascii="Courier New" w:hAnsi="Courier New" w:cs="Courier New"/>
                <w:i/>
                <w:i/>
                <w:sz w:val="18"/>
              </w:rPr>
            </w:pPr>
            <w:r>
              <w:rPr>
                <w:rFonts w:cs="Courier New" w:ascii="Courier New" w:hAnsi="Courier New"/>
                <w:i/>
                <w:sz w:val="18"/>
              </w:rPr>
              <w:t>ì-ðó Àíàøêèíó Þ.À.</w:t>
            </w:r>
          </w:p>
          <w:p>
            <w:pPr>
              <w:pStyle w:val="Normal"/>
              <w:rPr>
                <w:rFonts w:ascii="Courier New" w:hAnsi="Courier New" w:cs="Courier New"/>
                <w:i/>
                <w:i/>
                <w:sz w:val="18"/>
              </w:rPr>
            </w:pPr>
            <w:r>
              <w:rPr>
                <w:rFonts w:cs="Courier New" w:ascii="Courier New" w:hAnsi="Courier New"/>
                <w:i/>
                <w:sz w:val="18"/>
              </w:rPr>
              <w:t>12348,Ìîñêâà,óë.Òâàðäîâñêîãî 7</w:t>
            </w:r>
          </w:p>
          <w:p>
            <w:pPr>
              <w:pStyle w:val="Normal"/>
              <w:rPr>
                <w:rFonts w:ascii="Courier New" w:hAnsi="Courier New" w:cs="Courier New"/>
                <w:i/>
                <w:i/>
                <w:sz w:val="18"/>
              </w:rPr>
            </w:pPr>
            <w:r>
              <w:rPr>
                <w:rFonts w:cs="Courier New" w:ascii="Courier New" w:hAnsi="Courier New"/>
                <w:i/>
                <w:sz w:val="18"/>
              </w:rPr>
              <w:t xml:space="preserve">ò.942-31-16                                                                                               </w:t>
            </w:r>
          </w:p>
        </w:tc>
      </w:tr>
      <w:tr>
        <w:trPr/>
        <w:tc>
          <w:tcPr>
            <w:tcW w:w="2338" w:type="dxa"/>
            <w:tcBorders/>
            <w:tcMar>
              <w:left w:w="70" w:type="dxa"/>
              <w:right w:w="70" w:type="dxa"/>
            </w:tcMar>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Èñõ ¹ anash-1.997</w:t>
            </w:r>
          </w:p>
          <w:p>
            <w:pPr>
              <w:pStyle w:val="Normal"/>
              <w:rPr>
                <w:rFonts w:ascii="Courier New" w:hAnsi="Courier New" w:cs="Courier New"/>
                <w:i/>
                <w:i/>
                <w:sz w:val="18"/>
              </w:rPr>
            </w:pPr>
            <w:r>
              <w:rPr>
                <w:rFonts w:cs="Courier New" w:ascii="Courier New" w:hAnsi="Courier New"/>
                <w:sz w:val="18"/>
              </w:rPr>
              <w:t>îò 25.09.97</w:t>
            </w:r>
          </w:p>
        </w:tc>
        <w:tc>
          <w:tcPr>
            <w:tcW w:w="2694" w:type="dxa"/>
            <w:tcBorders/>
            <w:tcMar>
              <w:left w:w="70" w:type="dxa"/>
              <w:right w:w="70" w:type="dxa"/>
            </w:tcMar>
          </w:tcPr>
          <w:p>
            <w:pPr>
              <w:pStyle w:val="Normal"/>
              <w:snapToGrid w:val="false"/>
              <w:rPr>
                <w:rFonts w:ascii="Courier New" w:hAnsi="Courier New" w:cs="Courier New"/>
                <w:i/>
                <w:i/>
                <w:sz w:val="18"/>
              </w:rPr>
            </w:pPr>
            <w:r>
              <w:rPr>
                <w:rFonts w:cs="Courier New" w:ascii="Courier New" w:hAnsi="Courier New"/>
                <w:i/>
                <w:sz w:val="18"/>
              </w:rPr>
            </w:r>
          </w:p>
        </w:tc>
        <w:tc>
          <w:tcPr>
            <w:tcW w:w="5670" w:type="dxa"/>
            <w:gridSpan w:val="2"/>
            <w:tcBorders/>
            <w:tcMar>
              <w:left w:w="70" w:type="dxa"/>
              <w:right w:w="70" w:type="dxa"/>
            </w:tcMar>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Ìàëåíêîâà Ñåìåíà Êóçüìè÷à,</w:t>
            </w:r>
          </w:p>
          <w:p>
            <w:pPr>
              <w:pStyle w:val="Normal"/>
              <w:rPr>
                <w:rFonts w:ascii="Courier New" w:hAnsi="Courier New" w:cs="Courier New"/>
                <w:i/>
                <w:i/>
                <w:sz w:val="18"/>
              </w:rPr>
            </w:pPr>
            <w:r>
              <w:rPr>
                <w:rFonts w:cs="Courier New" w:ascii="Courier New" w:hAnsi="Courier New"/>
                <w:i/>
                <w:sz w:val="18"/>
              </w:rPr>
              <w:t>èíâàëèäà 2 ãðóïïû ïî îïîðíî-äâèãàò.àïïàðàòó,</w:t>
            </w:r>
          </w:p>
          <w:p>
            <w:pPr>
              <w:pStyle w:val="Normal"/>
              <w:rPr>
                <w:rFonts w:ascii="Courier New" w:hAnsi="Courier New" w:cs="Courier New"/>
                <w:i/>
                <w:i/>
                <w:sz w:val="18"/>
              </w:rPr>
            </w:pPr>
            <w:r>
              <w:rPr>
                <w:rFonts w:cs="Courier New" w:ascii="Courier New" w:hAnsi="Courier New"/>
                <w:i/>
                <w:sz w:val="18"/>
              </w:rPr>
              <w:t>ïðîæ.:Ìîñêâà,123458,óë. Òâàðäîâñêîãî 13-2-169                                                                                                         ò. 498-20-50  (êðóãëîñóò.àâòîîòâåò÷èê)</w:t>
            </w:r>
          </w:p>
        </w:tc>
      </w:tr>
    </w:tbl>
    <w:p>
      <w:pPr>
        <w:pStyle w:val="Normal"/>
        <w:rPr>
          <w:rFonts w:ascii="Courier New" w:hAnsi="Courier New" w:cs="Courier New"/>
          <w:sz w:val="18"/>
        </w:rPr>
      </w:pPr>
      <w:r>
        <w:rPr>
          <w:rFonts w:cs="Courier New" w:ascii="Courier New" w:hAnsi="Courier New"/>
          <w:sz w:val="18"/>
        </w:rPr>
      </w:r>
    </w:p>
    <w:tbl>
      <w:tblPr>
        <w:tblW w:w="10284" w:type="dxa"/>
        <w:jc w:val="left"/>
        <w:tblInd w:w="-70" w:type="dxa"/>
        <w:tblLayout w:type="fixed"/>
        <w:tblCellMar>
          <w:top w:w="0" w:type="dxa"/>
          <w:left w:w="70" w:type="dxa"/>
          <w:bottom w:w="0" w:type="dxa"/>
          <w:right w:w="70" w:type="dxa"/>
        </w:tblCellMar>
      </w:tblPr>
      <w:tblGrid>
        <w:gridCol w:w="5457"/>
        <w:gridCol w:w="4827"/>
      </w:tblGrid>
      <w:tr>
        <w:trPr/>
        <w:tc>
          <w:tcPr>
            <w:tcW w:w="5457" w:type="dxa"/>
            <w:tcBorders/>
          </w:tcPr>
          <w:p>
            <w:pPr>
              <w:pStyle w:val="Normal"/>
              <w:rPr>
                <w:rFonts w:ascii="Courier New" w:hAnsi="Courier New" w:cs="Courier New"/>
                <w:sz w:val="18"/>
              </w:rPr>
            </w:pPr>
            <w:r>
              <w:rPr>
                <w:rFonts w:cs="Courier New" w:ascii="Courier New" w:hAnsi="Courier New"/>
                <w:sz w:val="18"/>
              </w:rPr>
              <w:t>-  î ïðèçíàíèè ìåíÿ ïîòåðïåâøèì ïî ñò.166-2 ÓÊ ïî äåëó ¹ 063431 îò 10.09.97</w:t>
            </w:r>
          </w:p>
          <w:p>
            <w:pPr>
              <w:pStyle w:val="Normal"/>
              <w:rPr>
                <w:rFonts w:ascii="Courier New" w:hAnsi="Courier New" w:cs="Courier New"/>
                <w:sz w:val="18"/>
              </w:rPr>
            </w:pPr>
            <w:r>
              <w:rPr>
                <w:rFonts w:cs="Courier New" w:ascii="Courier New" w:hAnsi="Courier New"/>
                <w:sz w:val="18"/>
              </w:rPr>
              <w:t>-  î ïðèçíàíèè ìåíÿ ïîòåðïåâøèì ïî ñò.161-2à)ä) ÓÊ è 167-1 ÓÊ ïî äåëó ¹ 063431 îò 10.09.97</w:t>
            </w:r>
          </w:p>
          <w:p>
            <w:pPr>
              <w:pStyle w:val="Normal"/>
              <w:rPr>
                <w:rFonts w:ascii="Courier New" w:hAnsi="Courier New" w:cs="Courier New"/>
                <w:sz w:val="18"/>
              </w:rPr>
            </w:pPr>
            <w:r>
              <w:rPr>
                <w:rFonts w:cs="Courier New" w:ascii="Courier New" w:hAnsi="Courier New"/>
                <w:sz w:val="18"/>
              </w:rPr>
              <w:t xml:space="preserve">-  î ïðèçíàíèè ìåíÿ ïîòåðïåâøèì ïî </w:t>
            </w:r>
            <w:r>
              <w:rPr>
                <w:rFonts w:cs="Courier New" w:ascii="Courier New" w:hAnsi="Courier New"/>
                <w:i/>
                <w:sz w:val="18"/>
              </w:rPr>
              <w:t>ñò.285 ÓÊ, 316 ÓÊ, ñò.3, 20, 21, 21</w:t>
            </w:r>
            <w:r>
              <w:rPr>
                <w:rFonts w:cs="Courier New" w:ascii="Courier New" w:hAnsi="Courier New"/>
                <w:i/>
                <w:sz w:val="18"/>
                <w:vertAlign w:val="superscript"/>
              </w:rPr>
              <w:t>1</w:t>
            </w:r>
            <w:r>
              <w:rPr>
                <w:rFonts w:cs="Courier New" w:ascii="Courier New" w:hAnsi="Courier New"/>
                <w:i/>
                <w:sz w:val="18"/>
              </w:rPr>
              <w:t>, 69, 70, 78, 102, 108, 109 ÓÏÊ</w:t>
            </w:r>
          </w:p>
          <w:p>
            <w:pPr>
              <w:pStyle w:val="Normal"/>
              <w:rPr>
                <w:rFonts w:ascii="Courier New" w:hAnsi="Courier New" w:cs="Courier New"/>
                <w:i/>
                <w:i/>
                <w:sz w:val="18"/>
              </w:rPr>
            </w:pPr>
            <w:r>
              <w:rPr>
                <w:rFonts w:cs="Courier New" w:ascii="Courier New" w:hAnsi="Courier New"/>
                <w:sz w:val="18"/>
              </w:rPr>
              <w:t>- ïðîòåñòû, õîäàòàéñòâà</w:t>
            </w:r>
          </w:p>
        </w:tc>
        <w:tc>
          <w:tcPr>
            <w:tcW w:w="4827" w:type="dxa"/>
            <w:tcBorders/>
            <w:tcMar>
              <w:left w:w="0" w:type="dxa"/>
              <w:right w:w="0" w:type="dxa"/>
            </w:tcMar>
          </w:tcPr>
          <w:p>
            <w:pPr>
              <w:pStyle w:val="Normal"/>
              <w:snapToGrid w:val="false"/>
              <w:rPr>
                <w:rFonts w:ascii="Courier New" w:hAnsi="Courier New" w:cs="Courier New"/>
                <w:i/>
                <w:i/>
                <w:sz w:val="18"/>
              </w:rPr>
            </w:pPr>
            <w:r>
              <w:rPr>
                <w:rFonts w:cs="Courier New" w:ascii="Courier New" w:hAnsi="Courier New"/>
                <w:i/>
                <w:sz w:val="18"/>
              </w:rPr>
            </w:r>
          </w:p>
        </w:tc>
      </w:tr>
      <w:tr>
        <w:trPr/>
        <w:tc>
          <w:tcPr>
            <w:tcW w:w="10284" w:type="dxa"/>
            <w:gridSpan w:val="2"/>
            <w:tcBorders/>
          </w:tcPr>
          <w:p>
            <w:pPr>
              <w:pStyle w:val="Normal"/>
              <w:snapToGrid w:val="false"/>
              <w:jc w:val="center"/>
              <w:rPr>
                <w:rFonts w:ascii="Courier New" w:hAnsi="Courier New" w:cs="Courier New"/>
                <w:i/>
                <w:i/>
                <w:sz w:val="18"/>
              </w:rPr>
            </w:pPr>
            <w:r>
              <w:rPr>
                <w:rFonts w:cs="Courier New" w:ascii="Courier New" w:hAnsi="Courier New"/>
                <w:i/>
                <w:sz w:val="18"/>
              </w:rPr>
            </w:r>
          </w:p>
          <w:p>
            <w:pPr>
              <w:pStyle w:val="Normal"/>
              <w:rPr/>
            </w:pPr>
            <w:r>
              <w:rPr>
                <w:rFonts w:cs="Courier New" w:ascii="Courier New" w:hAnsi="Courier New"/>
                <w:i/>
                <w:sz w:val="18"/>
              </w:rPr>
              <w:tab/>
              <w:t xml:space="preserve">Ïðîøó Âàñ âçÿòü </w:t>
            </w:r>
            <w:r>
              <w:rPr>
                <w:rFonts w:cs="Courier New" w:ascii="Courier New" w:hAnsi="Courier New"/>
                <w:i/>
                <w:sz w:val="18"/>
                <w:u w:val="single"/>
              </w:rPr>
              <w:t>ïîä Âàø ëè÷íûé êîíòðîëü è îòâåòñòâåííîñòü</w:t>
            </w:r>
            <w:r>
              <w:rPr>
                <w:rFonts w:cs="Courier New" w:ascii="Courier New" w:hAnsi="Courier New"/>
                <w:i/>
                <w:sz w:val="18"/>
              </w:rPr>
              <w:t xml:space="preserve"> âåñü õîä ïðîöåññóàëüíûõ äåéñòâèé ïî äåëó </w:t>
            </w:r>
            <w:r>
              <w:rPr>
                <w:rFonts w:cs="Courier New" w:ascii="Courier New" w:hAnsi="Courier New"/>
                <w:sz w:val="18"/>
              </w:rPr>
              <w:t>¹ 063431 îò 10.09.97</w:t>
            </w:r>
            <w:r>
              <w:rPr>
                <w:rFonts w:cs="Courier New" w:ascii="Courier New" w:hAnsi="Courier New"/>
                <w:i/>
                <w:sz w:val="18"/>
              </w:rPr>
              <w:t>, íàêàçàíèÿ âèíîâíûõ è âîçìåùåíèå ìíå óùåðáà â ïîðÿäêå äîñóäåáíîãî ïðèìèðåíèÿ,- â îáúåìå Âàøåé ïîäâåäîìñòâåííîñòè. ß âçÿë íà ñåáÿ ñìåëîñòü ïðåäâàðèòåëüíîé êâàëèôèêàöèè ïðàâîíàðóøåíèé, èáî çà 10 ìåñÿöåâ ñ äàòû ïåðâè÷íîãî ïðåñòóïëåíèÿ óáåäèëñÿ â íèçêîé êâàëèôèêàöèè Âàøèõ ñîòðóäíèêîâ è óìûøëåííî íåïðàâèëüíîé êâàëèôèêàöèè ïðàâîíàðóøåíèé, â íå ïðåäîñòàâëåíèè Îïðåäåëåíèé ïî çàÿâëåííûì õîäàòàéñòâàì, ïðîòåñòàì, â ñîâåðøåíèè ðÿäà ïðåñòóïëåíèé ñ öåëüþ ïðåïÿòñòâèÿ ðàñêðûòèþ ïåðâè÷íîãî ïðåñòóïëåíèÿ è åãî ñîêðûòèþ. Óðîâåíü èãíîðèðîâàíèÿ ãðàæäàíñêèõ ïðàâ, äåìîíñòðàöèè âñåñèëèÿ áåççàêîíèÿ â ÓÂÄ íà ìîåé ïàìÿòè - íàèâûñøèé çà 16 ëåò ñóùåñòâîâàíèÿ Ñòðîãèíî.</w:t>
            </w:r>
          </w:p>
          <w:p>
            <w:pPr>
              <w:pStyle w:val="Normal"/>
              <w:rPr/>
            </w:pPr>
            <w:r>
              <w:rPr>
                <w:rFonts w:cs="Courier New" w:ascii="Courier New" w:hAnsi="Courier New"/>
                <w:i/>
                <w:sz w:val="18"/>
              </w:rPr>
              <w:tab/>
              <w:t xml:space="preserve">1. </w:t>
            </w:r>
            <w:r>
              <w:rPr>
                <w:rFonts w:cs="Courier New" w:ascii="Courier New" w:hAnsi="Courier New"/>
                <w:i/>
                <w:sz w:val="18"/>
                <w:u w:val="single"/>
              </w:rPr>
              <w:t>Îáæàëóåìûå äåÿíèÿ è èõ îáñòîÿòåëüñòâà</w:t>
            </w:r>
            <w:r>
              <w:rPr>
                <w:rFonts w:cs="Courier New" w:ascii="Courier New" w:hAnsi="Courier New"/>
                <w:i/>
                <w:sz w:val="18"/>
              </w:rPr>
              <w:t xml:space="preserve">. </w:t>
            </w:r>
          </w:p>
          <w:p>
            <w:pPr>
              <w:pStyle w:val="Normal"/>
              <w:rPr/>
            </w:pPr>
            <w:r>
              <w:rPr>
                <w:rFonts w:cs="Courier New" w:ascii="Courier New" w:hAnsi="Courier New"/>
                <w:i/>
                <w:sz w:val="18"/>
              </w:rPr>
              <w:tab/>
              <w:t xml:space="preserve">1.1.  18.12.96 ãîäà </w:t>
            </w:r>
            <w:r>
              <w:rPr>
                <w:rFonts w:cs="Courier New" w:ascii="Courier New" w:hAnsi="Courier New"/>
                <w:i/>
                <w:sz w:val="18"/>
                <w:u w:val="single"/>
              </w:rPr>
              <w:t>ñ ìåñòà ïàðêîâêè</w:t>
            </w:r>
            <w:r>
              <w:rPr>
                <w:rFonts w:cs="Courier New" w:ascii="Courier New" w:hAnsi="Courier New"/>
                <w:i/>
                <w:sz w:val="18"/>
              </w:rPr>
              <w:t xml:space="preserve"> âîçëå ìîåãî äîìà îêîëî 21-22 ÷àñîâ áûë </w:t>
            </w:r>
            <w:r>
              <w:rPr>
                <w:rFonts w:cs="Courier New" w:ascii="Courier New" w:hAnsi="Courier New"/>
                <w:i/>
                <w:sz w:val="18"/>
                <w:u w:val="double"/>
              </w:rPr>
              <w:t>óãíàí</w:t>
            </w:r>
            <w:r>
              <w:rPr>
                <w:rFonts w:cs="Courier New" w:ascii="Courier New" w:hAnsi="Courier New"/>
                <w:i/>
                <w:sz w:val="18"/>
              </w:rPr>
              <w:t xml:space="preserve"> ïðèîáðåòåííûé ìíîé  16 îêòÿáðÿ 96ã. (÷åðåç êîìèñ. ìàãàçèí ïðè ÃÀÈ Ñòðîãèíî) </w:t>
            </w:r>
            <w:r>
              <w:rPr>
                <w:rFonts w:cs="Courier New" w:ascii="Courier New" w:hAnsi="Courier New"/>
                <w:i/>
                <w:sz w:val="18"/>
                <w:u w:val="single"/>
              </w:rPr>
              <w:t>àâòîìîáèëü</w:t>
            </w:r>
            <w:r>
              <w:rPr>
                <w:rFonts w:cs="Courier New" w:ascii="Courier New" w:hAnsi="Courier New"/>
                <w:i/>
                <w:sz w:val="18"/>
              </w:rPr>
              <w:t xml:space="preserve"> “çàïîðîæåö” ÇÀÇ968Ì, ðåãèñòðàöèîííûå íîìåðà Å 619 ÐÊ, ¹ êóçîâà 1443717 (çåëåíûé, 1989 ã. âûïóñêà, ïðåêðàñíîé ñîõðàííîñòè), äâèãàòåëü 968Í-322802, òåõ.ïàñïîðò 77ÂÅ379866. Ìàøèíà </w:t>
            </w:r>
            <w:r>
              <w:rPr>
                <w:rFonts w:cs="Courier New" w:ascii="Courier New" w:hAnsi="Courier New"/>
                <w:i/>
                <w:sz w:val="18"/>
                <w:u w:val="single"/>
              </w:rPr>
              <w:t xml:space="preserve">ñòîÿëà íà </w:t>
            </w:r>
            <w:r>
              <w:rPr>
                <w:rFonts w:cs="Courier New" w:ascii="Courier New" w:hAnsi="Courier New"/>
                <w:i/>
                <w:sz w:val="18"/>
                <w:u w:val="double"/>
              </w:rPr>
              <w:t>îòêðûòîì îñâåùåííîì</w:t>
            </w:r>
            <w:r>
              <w:rPr>
                <w:rFonts w:cs="Courier New" w:ascii="Courier New" w:hAnsi="Courier New"/>
                <w:i/>
                <w:sz w:val="18"/>
                <w:u w:val="single"/>
              </w:rPr>
              <w:t xml:space="preserve"> ìåñòå</w:t>
            </w:r>
            <w:r>
              <w:rPr>
                <w:rFonts w:cs="Courier New" w:ascii="Courier New" w:hAnsi="Courier New"/>
                <w:i/>
                <w:sz w:val="18"/>
              </w:rPr>
              <w:t xml:space="preserve"> (íà áåòîííîé ïëèòå)ïîä ôîíàðåì íàïðîòèâ ïîäúåçäà ¹6. Ýòî áûëî åäèíñòâåííîå ìåñòî ïàðêîâêè, íå ìåøàâøåå äâèæåíèþ ìàøèí è óáîðêå ïðîåçäîâ, íå óãðîæàþùåå øòðàôîì çà ïàðêîâêó “íà ãàçîíå”, ò.ê. áåòîííàÿ ïëèòà íà êðàþ ãàçîíà ó ôîíàðíîãî ñòîëáà ëåæèò 16 ëåò. Íîìåðíûå çíàêè áûëè òîëüêî ÷òî ïîëó÷åíû â ÃÀÈ è åùå íå óñòàíîâëåíû íà ìàøèíó. Ìàøèíà íå ïðîøëà òåõîñìîòð ïî ôîðìàëüíîé ïðèäèðêå - âìÿòèíà íà ëåâîì êðûëå, çàêðàøåííàÿ, ñäåëàííàÿ ïðåæíèì âëàäåëüöåì ïðè ïàðêîâêàõ. Ìíå ïðåäñòîÿë êîñìåòè÷åñêèé ðåìîíò, íåâîçìîæíûé íà îòêðûòîì âîçäóõå çèìîé, çíà÷èò - çàäåðæêà ïðîõîæäåíèÿ òåõîñìîòðà äî âåñíû. Ìíîé áûë çàêàçàí ãàðàæ-óêðûòèå òèïà “ïåíàë”, äîêóìåíòû íà çåìëåîòâîä ïîä ãàðàæ èíâàëèäà ïî ÎÄÀ - áûëè ñäàíû â ãàðàæíóþ êîìèññèþ ïðè ñóïðåôåêòå, ñðàçó ïîñëå ïîêóïêè. Â îæèäàíèè çåìëåîòâîäà, óñòàíîâêè ãàðàæà, ìíîé ïðîâîäèëèñü ðàáîòû â ìàøèíå, â ñâÿçè ñ ÷åì èíñòðóìåíò è ìàòåðèàëû èç-çà òÿæåñòè èõ ÷àñòîãî ïåðåòàñêèâàíèÿ õðàíèëèñü â ìàøèíå, óêðûòûå ïîä ñèäåíüÿ êðåñåë.</w:t>
            </w:r>
          </w:p>
          <w:p>
            <w:pPr>
              <w:pStyle w:val="Normal"/>
              <w:rPr>
                <w:rFonts w:ascii="Courier New" w:hAnsi="Courier New" w:cs="Courier New"/>
                <w:i/>
                <w:i/>
                <w:sz w:val="18"/>
              </w:rPr>
            </w:pPr>
            <w:r>
              <w:rPr>
                <w:rFonts w:cs="Courier New" w:ascii="Courier New" w:hAnsi="Courier New"/>
                <w:i/>
                <w:sz w:val="18"/>
              </w:rPr>
              <w:tab/>
              <w:t>Îêîëî 23 ÷àñîâ, âûéäÿ íà ïðîãóëêó, ÿ îáíàðóæèë ïðîïàæó ìàøèíû è çàÿâèë â “02”, ÃÀÈ è ÐÓÂÄ (ÓÂÄ ÑÇÀÎ). Ïðàêòè÷åñêè ñðàçó èç ÎÂÄ Ñòðîãèíî ìíå ñîîáùèëè, ÷òî çíàþò î íàõîæäåíèè ìàøèíû, ïðèãëàñèëè íà îïîçíàíèå.</w:t>
            </w:r>
          </w:p>
          <w:p>
            <w:pPr>
              <w:pStyle w:val="Normal"/>
              <w:rPr>
                <w:rFonts w:ascii="Courier New" w:hAnsi="Courier New" w:cs="Courier New"/>
                <w:i/>
                <w:i/>
                <w:sz w:val="18"/>
              </w:rPr>
            </w:pPr>
            <w:r>
              <w:rPr>
                <w:rFonts w:cs="Courier New" w:ascii="Courier New" w:hAnsi="Courier New"/>
                <w:i/>
                <w:sz w:val="18"/>
              </w:rPr>
              <w:tab/>
            </w:r>
            <w:r>
              <w:rPr>
                <w:rFonts w:cs="Courier New" w:ascii="Courier New" w:hAnsi="Courier New"/>
                <w:i/>
                <w:sz w:val="18"/>
                <w:u w:val="double"/>
              </w:rPr>
              <w:t>Ìàøèíà áûëà îòáóêñèðîâàíà</w:t>
            </w:r>
            <w:r>
              <w:rPr>
                <w:rFonts w:cs="Courier New" w:ascii="Courier New" w:hAnsi="Courier New"/>
                <w:i/>
                <w:sz w:val="18"/>
              </w:rPr>
              <w:t xml:space="preserve"> ñ îñâåùåííîãî è õîðîøî îáîçðèìîãî ìåñòà ïðèìåðíî íà 150ì â òåìíûé óãîë äâîðà (â êîíåö ïðîåçäà íàïðîòèâ ïîäúåçäà ¹5, ìåæäó òðàíñôîðìàòîðíîé áóäêîé ðÿäîì ãàðàæåé âäîëü çàáîðà äåò.ñàäà), ïåðåâåðíóòà íà ïðàâûé áîê </w:t>
            </w:r>
            <w:r>
              <w:rPr>
                <w:rFonts w:cs="Courier New" w:ascii="Courier New" w:hAnsi="Courier New"/>
                <w:i/>
                <w:sz w:val="18"/>
                <w:u w:val="single"/>
              </w:rPr>
              <w:t xml:space="preserve"> è </w:t>
            </w:r>
            <w:r>
              <w:rPr>
                <w:rFonts w:cs="Courier New" w:ascii="Courier New" w:hAnsi="Courier New"/>
                <w:i/>
                <w:sz w:val="18"/>
                <w:u w:val="double"/>
              </w:rPr>
              <w:t>ðàçîáðàíà</w:t>
            </w:r>
            <w:r>
              <w:rPr>
                <w:rFonts w:cs="Courier New" w:ascii="Courier New" w:hAnsi="Courier New"/>
                <w:i/>
                <w:sz w:val="18"/>
                <w:u w:val="single"/>
              </w:rPr>
              <w:t xml:space="preserve"> ãðóïïîé ãðàáèòåëåé.</w:t>
            </w:r>
          </w:p>
          <w:p>
            <w:pPr>
              <w:pStyle w:val="Normal"/>
              <w:rPr/>
            </w:pPr>
            <w:r>
              <w:rPr>
                <w:rFonts w:cs="Courier New" w:ascii="Courier New" w:hAnsi="Courier New"/>
                <w:i/>
                <w:sz w:val="18"/>
              </w:rPr>
              <w:tab/>
            </w:r>
            <w:r>
              <w:rPr>
                <w:rFonts w:cs="Courier New" w:ascii="Courier New" w:hAnsi="Courier New"/>
                <w:i/>
                <w:sz w:val="18"/>
                <w:u w:val="single"/>
              </w:rPr>
              <w:t>Ïàòðóëè</w:t>
            </w:r>
            <w:r>
              <w:rPr>
                <w:rFonts w:cs="Courier New" w:ascii="Courier New" w:hAnsi="Courier New"/>
                <w:i/>
                <w:sz w:val="18"/>
              </w:rPr>
              <w:t xml:space="preserve"> ÎÂÄ Ñòðîãèíî (ïî ðàññêàçó ìèëèöèîíåðîâ, êîòîðûå çàòåì ðàáîòàëè ñî ìíîé, - äâå ìàøèíû) ïðèáûëè ïî âûçîâó æèòåëåé, </w:t>
            </w:r>
            <w:r>
              <w:rPr>
                <w:rFonts w:cs="Courier New" w:ascii="Courier New" w:hAnsi="Courier New"/>
                <w:i/>
                <w:sz w:val="18"/>
                <w:u w:val="single"/>
              </w:rPr>
              <w:t xml:space="preserve">çàñòàëè íà ìåñòå ïðåñòóïëåíèÿ </w:t>
            </w:r>
            <w:r>
              <w:rPr>
                <w:rFonts w:cs="Courier New" w:ascii="Courier New" w:hAnsi="Courier New"/>
                <w:i/>
                <w:sz w:val="18"/>
              </w:rPr>
              <w:t>ïîäðîñòêîâ (ïî ðàññêàçàì ìèëèöèîíåðîâ 18 è 19.12.96),</w:t>
            </w:r>
            <w:r>
              <w:rPr>
                <w:rFonts w:cs="Courier New" w:ascii="Courier New" w:hAnsi="Courier New"/>
                <w:i/>
                <w:sz w:val="18"/>
                <w:u w:val="single"/>
              </w:rPr>
              <w:t xml:space="preserve"> íî íèêîãî íå çàäåðæàëè</w:t>
            </w:r>
            <w:r>
              <w:rPr>
                <w:rFonts w:cs="Courier New" w:ascii="Courier New" w:hAnsi="Courier New"/>
                <w:i/>
                <w:sz w:val="18"/>
              </w:rPr>
              <w:t xml:space="preserve">. Îäèí ñêàçàë, ÷òî îí ïðîñòî íå äîãíàë, äðóãîìó ïîìåøàëà âûãóëèâàåìàÿ áåç ïîâîäêà è íàìîðäíèêà ñîáàêà, êîòîðóþ îí äëÿ âûïîëíåíèÿ çàäà÷è äîëæåí áûë ïðîñòî ïðèñòðåëèòü, íî íå òðîíóë. </w:t>
            </w:r>
            <w:r>
              <w:rPr>
                <w:rFonts w:cs="Courier New" w:ascii="Courier New" w:hAnsi="Courier New"/>
                <w:i/>
                <w:sz w:val="18"/>
                <w:u w:val="single"/>
              </w:rPr>
              <w:t>Íå çàäåðæàëè è ìàøèíó</w:t>
            </w:r>
            <w:r>
              <w:rPr>
                <w:rFonts w:cs="Courier New" w:ascii="Courier New" w:hAnsi="Courier New"/>
                <w:i/>
                <w:sz w:val="18"/>
              </w:rPr>
              <w:t>, êîòîðàÿ ïðè ãðàáèòåëÿõ áåçóñëîâíî áûëà. Íà ðóêàõ íàãðàáëåííîå ïðåñòóïíèêè áåçóñëîâíî óíîñèòü íå ñîáèðàëèñü. (íàðóø. ñò.300ÓÊ, 285ÓÊ). Êòî-òî, èíèöèàòîð, íàâîä÷èê, ñêîðåå âñåãî, áûë ìåñòíûé. Êâàëèôèöèðîâàííûé ó÷àñòíèê, èçâîç÷èê ãðóïïû è õðàíèòåëü êðàäåííîãî, - ñ ìàøèíîé, íî íàâðÿä ëè, íà ìîé âçãëÿä, èçäàëåêà.</w:t>
            </w:r>
          </w:p>
          <w:p>
            <w:pPr>
              <w:pStyle w:val="Normal"/>
              <w:rPr/>
            </w:pPr>
            <w:r>
              <w:rPr>
                <w:rFonts w:cs="Courier New" w:ascii="Courier New" w:hAnsi="Courier New"/>
                <w:i/>
                <w:sz w:val="18"/>
              </w:rPr>
              <w:tab/>
            </w:r>
            <w:r>
              <w:rPr>
                <w:rFonts w:cs="Courier New" w:ascii="Courier New" w:hAnsi="Courier New"/>
                <w:i/>
                <w:sz w:val="18"/>
                <w:u w:val="double"/>
              </w:rPr>
              <w:t>Ãðàáèòåëè èñïîëüçîâàëè ìàøèíó äëÿ áóêñèðîâêè çàïîðîæöà ñ ìåñòà ïàðêîâêè</w:t>
            </w:r>
            <w:r>
              <w:rPr>
                <w:rFonts w:cs="Courier New" w:ascii="Courier New" w:hAnsi="Courier New"/>
                <w:i/>
                <w:sz w:val="18"/>
              </w:rPr>
              <w:t xml:space="preserve">. Íåïîíÿòíà ìíå êâàëèôèêàöèÿ óãîíùèêîâ, íî ÇÀÇ áûë ïðîòàðàíåí â áîê ïðè áóêñèðîâàíèè ñ ìåñòà ïàðêîâêè, ò.ê. áûë íà ðó÷íèêå è ñ âêëþ÷åííîé ïåðåäà÷åé. Ïðè áóêñèðîâàíèè íà òîðìîçàõ </w:t>
            </w:r>
            <w:r>
              <w:rPr>
                <w:rFonts w:cs="Courier New" w:ascii="Courier New" w:hAnsi="Courier New"/>
                <w:i/>
                <w:sz w:val="18"/>
                <w:u w:val="single"/>
              </w:rPr>
              <w:t>áûë ïîðâàí áóêñèðîâî÷íûé ðåìåíü (áðîøåí</w:t>
            </w:r>
            <w:r>
              <w:rPr>
                <w:rFonts w:cs="Courier New" w:ascii="Courier New" w:hAnsi="Courier New"/>
                <w:i/>
                <w:sz w:val="18"/>
              </w:rPr>
              <w:t xml:space="preserve">), à âðó÷íóþ åãî íå ïîðâåøü. Ïîñëå ýòîãî, ïî-âèäèìîìó, ìàøèíå âûáèëè ñòåêëà, ñíÿëè ñ òîðìîçîâ è êàòèëè âðó÷íóþ. </w:t>
            </w:r>
          </w:p>
          <w:p>
            <w:pPr>
              <w:pStyle w:val="Normal"/>
              <w:rPr/>
            </w:pPr>
            <w:r>
              <w:rPr>
                <w:rFonts w:cs="Courier New" w:ascii="Courier New" w:hAnsi="Courier New"/>
                <w:i/>
                <w:sz w:val="18"/>
              </w:rPr>
              <w:tab/>
              <w:t xml:space="preserve">Ñëåäîâ íà ñâåæåì ñíåãó (äëÿ ñëåïêîâ è äëÿ ñîáàêè) áûëî äîñòàòî÷íî. Îò äåæóðíîãî ÃÀÈ Ñòðîãèíî ÿ òðåáîâàë ðàññëåäîâàíèÿ, ïîñêîëüêó ìàøèíó òàðàíèëè ìàøèíîé. </w:t>
            </w:r>
            <w:r>
              <w:rPr>
                <w:rFonts w:cs="Courier New" w:ascii="Courier New" w:hAnsi="Courier New"/>
                <w:i/>
                <w:sz w:val="18"/>
                <w:u w:val="single"/>
              </w:rPr>
              <w:t>ÎÂÄ Ñòðîãèíî, ÓÂÄ ÑÇÀÎ è  ÃÀÈ îò ðàññëåäîâàíèÿ îòêàçàëèñü, íàðóøèâ ìîè ïðàâà è ñâîè îáÿçàííîñòè ïî çàêîíó.</w:t>
            </w:r>
            <w:r>
              <w:rPr>
                <w:rFonts w:cs="Courier New" w:ascii="Courier New" w:hAnsi="Courier New"/>
                <w:i/>
                <w:sz w:val="18"/>
              </w:rPr>
              <w:t xml:space="preserve"> </w:t>
            </w:r>
            <w:r>
              <w:rPr>
                <w:rFonts w:cs="Courier New" w:ascii="Courier New" w:hAnsi="Courier New"/>
                <w:i/>
                <w:sz w:val="18"/>
                <w:u w:val="single"/>
              </w:rPr>
              <w:t>Îòêàçàëèñü îò âûçîâà è èñïîëüçîâàíèÿ ñîáàêè, îò ñíÿòèÿ îòïå÷àòêîâ ïàëüöåâ</w:t>
            </w:r>
            <w:r>
              <w:rPr>
                <w:rFonts w:cs="Courier New" w:ascii="Courier New" w:hAnsi="Courier New"/>
                <w:i/>
                <w:sz w:val="18"/>
              </w:rPr>
              <w:t xml:space="preserve">. ß ñïåöèàëüíî äâàæäû çâîíèë äåæóðíîìó ÐÓÂÄ (ÓÂÄ ÑÇÀÎ) íî÷üþ 18.12.96 , òðåáóÿ âûçîâà ñîáàêè è çàäåðæàíèÿ áàíäèòîâ ïî ñëåäó. Íàäî ìíîé ãðóáî ñìåÿëèñü. </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 xml:space="preserve">Äåæóðíûé ïî ÎÂÄ Ñòðîãèíî îòêàçàëñÿ îò ïðèåìà çàÿâëåíèÿ äëÿ íà÷. ÎÂÄ ïîä ðàñïèñêó, ïðèíÿë åãî äëÿ ïåðåäà÷è ñëåäîâàòåëþ “ïðîñòî òàê”, ñîñëàâøèñü íà äîñòàòî÷íîñòü ðåãèñòðàöèè ïðîèñøåñòâèÿ ÷åðåç “02” è â æóðíàëå. </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Âñå 16 ëåò æèçíè â Ñòðîãèíî ÿ íàáëþäàë (è èçâåùàë íà÷. 156 î\ì è ÃÓÂÄ) è íåîäíîêðàòíî îñïàðèâàë íàãëóþ òðàäèöèþ ìåñòíîé ìèëèöèè íå áðàòü çàÿâëåíèé ãðàæäàí ïîä ðàñïèñêó âî âòîðîì ýêçåìïëÿðå. </w:t>
            </w:r>
            <w:r>
              <w:rPr>
                <w:rFonts w:cs="Courier New" w:ascii="Courier New" w:hAnsi="Courier New"/>
                <w:sz w:val="18"/>
              </w:rPr>
              <w:t>Ýòî áûëà ìîÿ îáÿçàííîñòü â ðàáîòå ïî çàÿâëåíèÿì ãðàæäàí, â 85-90 ã. êàê ïðåäñåäàòåëÿ äîìêîìà, â 90-93ã. êàê äåïóòàòà Ìîññîâåòà</w:t>
            </w:r>
            <w:r>
              <w:rPr>
                <w:rFonts w:cs="Courier New" w:ascii="Courier New" w:hAnsi="Courier New"/>
                <w:i/>
                <w:sz w:val="18"/>
              </w:rPr>
              <w:t>. Ýòà òðàäèöèÿ ñîêðûòèÿ ïðåñòóïëåíèé ïóòåì èõ íåðåãèñòðàöèè - ïðîäîëæàåòñÿ. ß íå ïîìíþ, ÷òîáû çà ýòî ïðåäíàìåðåííîå íàðóøåíèå ïðàâèë äåëîïðîèçâîäñòâà è ïðàâ çàÿâèòåëÿ (è ÓÏÊ) êòî-òî áûë íàêàçàí. Âî âñåõ ïðåñòóïëåíèÿõ Âàøèõ ïîä÷èíåííûõ - Âàøà âèíà êàê ðóêîâîäèòåëÿ.</w:t>
            </w:r>
          </w:p>
          <w:p>
            <w:pPr>
              <w:pStyle w:val="Normal"/>
              <w:rPr/>
            </w:pPr>
            <w:r>
              <w:rPr>
                <w:rFonts w:cs="Courier New" w:ascii="Courier New" w:hAnsi="Courier New"/>
                <w:i/>
                <w:sz w:val="18"/>
                <w:u w:val="single"/>
              </w:rPr>
              <w:t>Íè ïàòðóëåì, íè îïåðóïîëíîìî÷åííûì, íè êåì-òî ïîòîì íå áûëî ïðåäïðèíÿòî ñëåäñòâåííûõ äåéñòâèé ïî îïðåäåëåíèþ òèïà ìàøèíû ïî ñëåäó êîëåñ, íå áûëè ñäåëàíû ñëåïêè ñî ñëåäîâ êîëåñ è îáóâè, íå ñäåëàíû ìåðû ïî îïðåäåëåíèþ òèïà áóêñèðîâàâøåé ìàøèíû ïî ñäåëàííîé â êóçîâå “çàïîðîæöà” âìÿòèíå</w:t>
            </w:r>
            <w:r>
              <w:rPr>
                <w:rFonts w:cs="Courier New" w:ascii="Courier New" w:hAnsi="Courier New"/>
                <w:i/>
                <w:sz w:val="18"/>
              </w:rPr>
              <w:t>, íå áûëî ïîïûòîê îïðåäåëèòü ñëåäû êðàñêè îò ÇÀÇ íà ãàðàæàõ, ñòîÿùèõ âî äâîðå ìàøèíàõ. Íå áûëè ñîñòàâëåíû ïðîòîêîëû îñìîòðà ìåñòà ïàðêîâêè è ìåñòà ðàçáîðêè, ïðîòîêîë ñîñòîÿíèÿ ÇÀÇ è îöåíêà óùåðáà. ß îòâå÷àë íà âîïðîñû, îòâåòû îïåðóïîëíîìî÷åííûé èç ïàòðóëÿ çàïèñûâàë â áëîêíîò. Ïðåäíàìåðåííîå ïðåíåáðåæåíèå îïåðóïîëíîìî÷åííûì ïðîöåññóàëüíûìè îáÿçàííîñòÿìè äîëæíî áûëî âîñïðåïÿòñòâîâàòü ðàñêðûòèþ ïðåñòóïëåíèÿ. (íàðóø. ñò.285 ÓÊ, 316 ÓÊ, ñò.3, 20, 21, 21</w:t>
            </w:r>
            <w:r>
              <w:rPr>
                <w:rFonts w:cs="Courier New" w:ascii="Courier New" w:hAnsi="Courier New"/>
                <w:i/>
                <w:sz w:val="18"/>
                <w:vertAlign w:val="superscript"/>
              </w:rPr>
              <w:t>1</w:t>
            </w:r>
            <w:r>
              <w:rPr>
                <w:rFonts w:cs="Courier New" w:ascii="Courier New" w:hAnsi="Courier New"/>
                <w:i/>
                <w:sz w:val="18"/>
              </w:rPr>
              <w:t>, 69, 70, 78, 102, 108, 109 ÓÏÊ). ß äâå íåäåëè õîäèë ñ ïðîñüáàìè ê íåìó, åãî íà÷àëüíèêó, ê çàìó ïî ðîçûñêó Ùåãëîâó, ê êîòîðîìó áûë îòïðàâëåí îò Âàñ. Ïîëó÷àë íàõàëüíûå îòâåòû: êîíåö ãîäà, âèñÿê, ïîäîæäè èëè ñìèðèñü.</w:t>
            </w:r>
          </w:p>
          <w:p>
            <w:pPr>
              <w:pStyle w:val="Normal"/>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 xml:space="preserve">2. Â ñîîòâåòñòâèè ñ èçëîæåííûì </w:t>
            </w:r>
            <w:r>
              <w:rPr>
                <w:rFonts w:cs="Courier New" w:ascii="Courier New" w:hAnsi="Courier New"/>
                <w:i/>
                <w:sz w:val="18"/>
                <w:u w:val="single"/>
              </w:rPr>
              <w:t>ïðîøó:</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2.1. </w:t>
            </w:r>
            <w:r>
              <w:rPr>
                <w:rFonts w:cs="Courier New" w:ascii="Courier New" w:hAnsi="Courier New"/>
                <w:i/>
                <w:sz w:val="18"/>
                <w:u w:val="single"/>
              </w:rPr>
              <w:t>Ïðèçíàòü ìåíÿ ïîòåðïåâøèì â ñîîòâåòñòâèè ñî ñò. 166-2à èëè 166-3 ÓÊ.</w:t>
            </w:r>
          </w:p>
          <w:p>
            <w:pPr>
              <w:pStyle w:val="Normal"/>
              <w:rPr>
                <w:rFonts w:ascii="Courier New" w:hAnsi="Courier New" w:cs="Courier New"/>
                <w:i/>
                <w:i/>
                <w:sz w:val="18"/>
              </w:rPr>
            </w:pPr>
            <w:r>
              <w:rPr>
                <w:rFonts w:cs="Courier New" w:ascii="Courier New" w:hAnsi="Courier New"/>
                <w:i/>
                <w:sz w:val="18"/>
              </w:rPr>
              <w:t xml:space="preserve">Ãðóïïîâîå ó÷àñòèå äîëæíî áûòü çàôèêñèðîâàíî â ðåçóëüòàòàõ âûåçäà ïàòðóëÿ ïî âûçîâó. Èíîå è íåâîçìîæíî: îòêàòèòü ìàøèíó ïî áåçäîðîæüþ çèìîé è ïåðåâåðíóòü îäèí ÷åëîâåê íå ìîæåò. Ïîýòîìó ñ êâàëèôèêàöèåé ïî ñò.166-1 ÓÊ íå ñîãëàñåí. </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Íà÷àëüíîå çàíèæåíèå êâàëèôèêàöèè ïðåñòóïëåíèÿ çàòðóäíÿåò â äàëüíåéøåì ïåðåñìîòð â ñòîðîíó óñèëåíèÿ âèíû, çàòðóäíÿåò êâàëèôèêàöèþ ðåàëüíîãî óùåðáà îò ïðîòèâîäåéñòâèÿ ðàñêðûòèþ ïðåñòóïëåíèÿ, ÷òî âàæíî äëÿ ìîåãî ñëó÷àÿ.</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Âåëè÷èíà óùåðáà ïîäðîáíî áûëà îïèñàíà â ðàíåå ïîäàííûõ çàÿâëåíèÿõ è â ìîåì äîïîëíèòåëüíîì çàÿâëåíèè î ðàñ÷åòå óùåðáà, ñäåëàííîì ïî ïðîñüáå äîçíàâàòåëÿ ßíèíà.</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2.2. Â ñîîòâåòñòâèè ñ îïèñàííûì â ìîèõ çàÿâëåíèÿõ </w:t>
            </w:r>
            <w:r>
              <w:rPr>
                <w:rFonts w:cs="Courier New" w:ascii="Courier New" w:hAnsi="Courier New"/>
                <w:i/>
                <w:sz w:val="18"/>
                <w:u w:val="single"/>
              </w:rPr>
              <w:t>ïðîøó</w:t>
            </w:r>
            <w:r>
              <w:rPr>
                <w:rFonts w:cs="Courier New" w:ascii="Courier New" w:hAnsi="Courier New"/>
                <w:i/>
                <w:sz w:val="18"/>
              </w:rPr>
              <w:t xml:space="preserve"> </w:t>
            </w:r>
            <w:r>
              <w:rPr>
                <w:rFonts w:cs="Courier New" w:ascii="Courier New" w:hAnsi="Courier New"/>
                <w:i/>
                <w:sz w:val="18"/>
                <w:u w:val="single"/>
              </w:rPr>
              <w:t>ïðèçíàòü ìåíÿ ïîòåðïåâøèì ïî ñò.161-2à)ä) ÓÊ èëè 161-3à) ÓÊ</w:t>
            </w:r>
            <w:r>
              <w:rPr>
                <w:rFonts w:cs="Courier New" w:ascii="Courier New" w:hAnsi="Courier New"/>
                <w:i/>
                <w:sz w:val="18"/>
              </w:rPr>
              <w:t>. ß íå îòíîøó äåéñòâèÿ ïðåñòóïíèêîâ ê ñò.158, ò.ê. õèùåíèå áûëî ïðîèçâåäåíî íå òàéíî, à îòêðûòî, ñ îñâåùåííîãî è îòêðûòîãî îáçîðó ìåñòà, ïåðåä ïîäúåçäàìè, â ïåðèîä, êîãäà ïîëíî ïðîõîæèõ è ãóëÿþùèõ ñ ñîáàêàìè.</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2.3. Â ñîîòâåòñòâèè ñ îïèñàííûì â ìîèõ çàÿâëåíèÿõ </w:t>
            </w:r>
            <w:r>
              <w:rPr>
                <w:rFonts w:cs="Courier New" w:ascii="Courier New" w:hAnsi="Courier New"/>
                <w:i/>
                <w:sz w:val="18"/>
                <w:u w:val="single"/>
              </w:rPr>
              <w:t>ïðîøó</w:t>
            </w:r>
            <w:r>
              <w:rPr>
                <w:rFonts w:cs="Courier New" w:ascii="Courier New" w:hAnsi="Courier New"/>
                <w:i/>
                <w:sz w:val="18"/>
              </w:rPr>
              <w:t xml:space="preserve"> </w:t>
            </w:r>
            <w:r>
              <w:rPr>
                <w:rFonts w:cs="Courier New" w:ascii="Courier New" w:hAnsi="Courier New"/>
                <w:i/>
                <w:sz w:val="18"/>
                <w:u w:val="single"/>
              </w:rPr>
              <w:t>ïðèçíàòü ìåíÿ ïîòåðïåâøèì ïî ñò.167-1 ÓÊ</w:t>
            </w:r>
            <w:r>
              <w:rPr>
                <w:rFonts w:cs="Courier New" w:ascii="Courier New" w:hAnsi="Courier New"/>
                <w:i/>
                <w:sz w:val="18"/>
              </w:rPr>
              <w:t xml:space="preserve"> , ò.ê. êóçîâ ìàøèíû è ÷àñòü áðîøåííîãî èìóùåñòâà èçóðîäîâàíû è èõ âîññòàíîâëåíèå ýêîíîìè÷åñêè íåöåëåñîîáðàçíî.</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2.4. Â ñîîòâåòñòâèè ñ îïèñàííûì â ìîèõ çàÿâëåíèÿõ </w:t>
            </w:r>
            <w:r>
              <w:rPr>
                <w:rFonts w:cs="Courier New" w:ascii="Courier New" w:hAnsi="Courier New"/>
                <w:i/>
                <w:sz w:val="18"/>
                <w:u w:val="single"/>
              </w:rPr>
              <w:t>ïðîøó</w:t>
            </w:r>
            <w:r>
              <w:rPr>
                <w:rFonts w:cs="Courier New" w:ascii="Courier New" w:hAnsi="Courier New"/>
                <w:i/>
                <w:sz w:val="18"/>
              </w:rPr>
              <w:t xml:space="preserve"> </w:t>
            </w:r>
            <w:r>
              <w:rPr>
                <w:rFonts w:cs="Courier New" w:ascii="Courier New" w:hAnsi="Courier New"/>
                <w:i/>
                <w:sz w:val="18"/>
                <w:u w:val="single"/>
              </w:rPr>
              <w:t>ïðèçíàòü ìåíÿ ïîòåðïåâøèì ïî ñò.285 ÓÊ, 316 ÓÊ, ñò.3, 20, 21, 21</w:t>
            </w:r>
            <w:r>
              <w:rPr>
                <w:rFonts w:cs="Courier New" w:ascii="Courier New" w:hAnsi="Courier New"/>
                <w:i/>
                <w:sz w:val="18"/>
                <w:u w:val="single"/>
                <w:vertAlign w:val="superscript"/>
              </w:rPr>
              <w:t>1</w:t>
            </w:r>
            <w:r>
              <w:rPr>
                <w:rFonts w:cs="Courier New" w:ascii="Courier New" w:hAnsi="Courier New"/>
                <w:i/>
                <w:sz w:val="18"/>
                <w:u w:val="single"/>
              </w:rPr>
              <w:t>, 69, 70, 78, 102, 108, 109 ÓÏÊ</w:t>
            </w:r>
            <w:r>
              <w:rPr>
                <w:rFonts w:cs="Courier New" w:ascii="Courier New" w:hAnsi="Courier New"/>
                <w:i/>
                <w:sz w:val="18"/>
              </w:rPr>
              <w:t xml:space="preserve">). Ïðîèçâîäñòâî äîçíàíèÿ è ïîèñê ïåðâè÷íûõ äîêóìåíòîâ, îôîðìëåííûõ â äåêàáðå 96ã. </w:t>
            </w:r>
            <w:r>
              <w:rPr>
                <w:rFonts w:cs="Courier New" w:ascii="Courier New" w:hAnsi="Courier New"/>
                <w:i/>
                <w:sz w:val="18"/>
                <w:u w:val="single"/>
              </w:rPr>
              <w:t>ïðîøó</w:t>
            </w:r>
            <w:r>
              <w:rPr>
                <w:rFonts w:cs="Courier New" w:ascii="Courier New" w:hAnsi="Courier New"/>
                <w:i/>
                <w:sz w:val="18"/>
              </w:rPr>
              <w:t xml:space="preserve"> Âàñ ïðîèçâåñòè ëè÷íî. Ïðè íåïîäâåäîìñòâåííîñòè âñåõ èëè ÷àñòè äåéñòâèé ïðîøó èõ ïåðåäàòü íà ðàññëåäîâàíèå ïî èíñòàíöèè.</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3. </w:t>
            </w:r>
            <w:r>
              <w:rPr>
                <w:rFonts w:cs="Courier New" w:ascii="Courier New" w:hAnsi="Courier New"/>
                <w:i/>
                <w:sz w:val="18"/>
                <w:u w:val="single"/>
              </w:rPr>
              <w:t>Ïðîòåñòû, õîäàòàéñòâà</w:t>
            </w:r>
            <w:r>
              <w:rPr>
                <w:rFonts w:cs="Courier New" w:ascii="Courier New" w:hAnsi="Courier New"/>
                <w:i/>
                <w:sz w:val="18"/>
              </w:rPr>
              <w:t>.</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3.1. 23.09. ìíå âðó÷åíî óâåäîìëåíèå î âîçáóæäåíèè óãîëîâíîãî äåëà ¹063431 ïî ñò.166 ÷1. ÓÊ. Óâåäîìëåíèå îòïå÷àòàíî ñ èñïðàâëåíèåì äàòû, èñïðàâëåíèå íå îãîâîðåíî è íå çàâåðåíî, ÷òî ÿâëÿåòñÿ ïðîöåññóàëüíûì íàðóøåíèåì. Â óâåäîìëåíèè íå îãîâîðåíî , â ñîîòâåòñòâèè ñ êàêèì è ïîäàííûõ ìíîé çàÿâëåíèé âîçáóæäåíî äåëî.</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ß </w:t>
            </w:r>
            <w:r>
              <w:rPr>
                <w:rFonts w:cs="Courier New" w:ascii="Courier New" w:hAnsi="Courier New"/>
                <w:i/>
                <w:sz w:val="18"/>
                <w:u w:val="single"/>
              </w:rPr>
              <w:t>çàÿâëÿþ ïðîòåñò</w:t>
            </w:r>
            <w:r>
              <w:rPr>
                <w:rFonts w:cs="Courier New" w:ascii="Courier New" w:hAnsi="Courier New"/>
                <w:i/>
                <w:sz w:val="18"/>
              </w:rPr>
              <w:t>, ïîñêîëüêó ïðîöåññóàëüíûå íàðóøåíèÿ â óãîëîâíîì äåëå åñòü óãîëîâíûå ïðåñòóïëåíèÿ. Ïðîöåññóàëüíûå íàðóøåíèÿ, óìûøëåííûå èëè ïî íåêâàëèôèöèðîâàííîñòè èñïîëíèòåëåé ÿâëÿþòñÿ ïîâîäîì äëÿ íåïðèçíàíèÿ äîêóìåíòîâ èëè ôàêòîâ â ñóäå, ðàáîòàþò íå íà ïîòåðïåâøåãî, à íà ïðåñòóïíèêà. Ëþáîå ïðîöåññóàëüíîå íàðóøåíèå ïðè÷èíÿåò óùåðá ìîèì èíòåðåñàì.</w:t>
            </w:r>
          </w:p>
          <w:p>
            <w:pPr>
              <w:pStyle w:val="Normal"/>
              <w:rPr/>
            </w:pPr>
            <w:r>
              <w:rPr>
                <w:rFonts w:eastAsia="Courier New" w:cs="Courier New" w:ascii="Courier New" w:hAnsi="Courier New"/>
                <w:i/>
                <w:sz w:val="18"/>
              </w:rPr>
              <w:t xml:space="preserve">    </w:t>
            </w:r>
            <w:r>
              <w:rPr>
                <w:rFonts w:cs="Courier New" w:ascii="Courier New" w:hAnsi="Courier New"/>
                <w:i/>
                <w:sz w:val="18"/>
                <w:u w:val="single"/>
              </w:rPr>
              <w:t>Ïðîøó</w:t>
            </w:r>
            <w:r>
              <w:rPr>
                <w:rFonts w:cs="Courier New" w:ascii="Courier New" w:hAnsi="Courier New"/>
                <w:i/>
                <w:sz w:val="18"/>
              </w:rPr>
              <w:t xml:space="preserve"> èñïðàâèòü äîêóìåíò è âðó÷èòü ìíå èñïðàâëåííîå óâåäîìëåíèå.</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3.2. Â äåëå ïîäøèòû òðè ìîèõ çàÿâëåíèÿ, ïîäàííûõ â àâãóñòå-ñåíòÿáðå, êàæäîå èìååò äàòó è èñõ. íîìåð. Íè îäíî íå íàïðàâëåíî Âàì, ñîäåðæèò çàÿâëåíèÿ íà ïðîöåññóàëüíûå íàðóøåíèÿ ñîòðóäíèêîâ ÎÂÄ, ò.å. íàâðÿä ëè èõ ðàññìîòðåíèå ïîäâåäîìñòâåííî ÎÂÄ, îíè äîëæíû áûòü îñíîâàíèåì äëÿ âîçáóæäåíèÿ èíûõ óãîëîâíûõ äåë, ïî êîòîðûì ìíå íå äàíû íå óâåäîìëåíèÿ, íè îòêàçû.</w:t>
            </w:r>
          </w:p>
          <w:p>
            <w:pPr>
              <w:pStyle w:val="Normal"/>
              <w:rPr/>
            </w:pPr>
            <w:r>
              <w:rPr>
                <w:rFonts w:eastAsia="Courier New" w:cs="Courier New" w:ascii="Courier New" w:hAnsi="Courier New"/>
                <w:i/>
                <w:sz w:val="18"/>
              </w:rPr>
              <w:t xml:space="preserve">    </w:t>
            </w:r>
            <w:r>
              <w:rPr>
                <w:rFonts w:cs="Courier New" w:ascii="Courier New" w:hAnsi="Courier New"/>
                <w:i/>
                <w:sz w:val="18"/>
                <w:u w:val="single"/>
              </w:rPr>
              <w:t>Çàÿâëÿþ</w:t>
            </w:r>
            <w:r>
              <w:rPr>
                <w:rFonts w:cs="Courier New" w:ascii="Courier New" w:hAnsi="Courier New"/>
                <w:i/>
                <w:sz w:val="18"/>
              </w:rPr>
              <w:t xml:space="preserve"> </w:t>
            </w:r>
            <w:r>
              <w:rPr>
                <w:rFonts w:cs="Courier New" w:ascii="Courier New" w:hAnsi="Courier New"/>
                <w:i/>
                <w:sz w:val="18"/>
                <w:u w:val="single"/>
              </w:rPr>
              <w:t>ïðîòåñò</w:t>
            </w:r>
            <w:r>
              <w:rPr>
                <w:rFonts w:cs="Courier New" w:ascii="Courier New" w:hAnsi="Courier New"/>
                <w:i/>
                <w:sz w:val="18"/>
              </w:rPr>
              <w:t>. Êîïèè çàÿâëåíèé, â ÷àñòè îïèñàíèÿ ïåðâè÷íîãî ïðåñòóïëåíèÿ, ìîãóò áûòü ïðèîáùåíû ê äåëó. Ñàìè çàÿâëåíèÿ äîëæíû áûòü ïðîàíàëèçèðîâàíû ïî êîëè÷åñòâó çàÿâëåííûõ ïðàâîíàðóøåíèé, êàæäîå èç êîòîðûõ äîëæíî áûòü êâàëèôèöèðîâàíî, è íà êàæäîå çàÿâëåííîå ïðàâîíàðóøåíèå äîëæíî áûòü Îïðåäåëåíèå îá îòêðûòèè äåëà ïî ñòàòüå (óêàçàííîé â ï.2.4. äàííîãî çàÿâëåíèÿ èëè äð.) èëè îá îòêàçå îò âîçáóæäåíèÿ äåëà.</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Ýòè ïðîöåññóàëüíûå äåéñòâèÿ íå âûïîëíÿþòñÿ óæå 10 ìåñÿöåâ! ß </w:t>
            </w:r>
            <w:r>
              <w:rPr>
                <w:rFonts w:cs="Courier New" w:ascii="Courier New" w:hAnsi="Courier New"/>
                <w:i/>
                <w:sz w:val="18"/>
                <w:u w:val="single"/>
              </w:rPr>
              <w:t>õîäàòàéñòâóþ</w:t>
            </w:r>
            <w:r>
              <w:rPr>
                <w:rFonts w:cs="Courier New" w:ascii="Courier New" w:hAnsi="Courier New"/>
                <w:i/>
                <w:sz w:val="18"/>
              </w:rPr>
              <w:t xml:space="preserve"> î ïðîâåäåíèè ïåðåêâàëèôèêàöèè âñåõ ñîòðóäíèêîâ, ïðè÷àñòíûõ ê ðàññëåäîâàíèþ ïî ïðîèñøåñòâèþ è îáâèíÿåìûõ â íàðóøåíèÿõ ÓÊ è ÓÏÊ.</w:t>
            </w:r>
          </w:p>
          <w:p>
            <w:pPr>
              <w:pStyle w:val="Normal"/>
              <w:rPr/>
            </w:pPr>
            <w:r>
              <w:rPr>
                <w:rFonts w:eastAsia="Courier New" w:cs="Courier New" w:ascii="Courier New" w:hAnsi="Courier New"/>
                <w:i/>
                <w:sz w:val="18"/>
              </w:rPr>
              <w:t xml:space="preserve">    </w:t>
            </w:r>
            <w:r>
              <w:rPr>
                <w:rFonts w:cs="Courier New" w:ascii="Courier New" w:hAnsi="Courier New"/>
                <w:i/>
                <w:sz w:val="18"/>
                <w:u w:val="single"/>
              </w:rPr>
              <w:t>Ïðîøó</w:t>
            </w:r>
            <w:r>
              <w:rPr>
                <w:rFonts w:cs="Courier New" w:ascii="Courier New" w:hAnsi="Courier New"/>
                <w:i/>
                <w:sz w:val="18"/>
              </w:rPr>
              <w:t xml:space="preserve"> òàêæå âîçáóäèòü äîïîëíèòåëüíî óãîëîâíûå äåëà ïî èçëîæåííûì â çàÿâëåíèÿõ, ïîäøèòûõ ê äåëó ¹ 063431 (â ÓÂÄ ÑÇÀÎ, ñóïðåôåêòó è â ÃÓÂÄ)  ôàêòàì, ïðèçíàòü ìåíÿ ïîòåðïåâøèì è ïðåäîñòàâèòü èñòðåáîâàííûå â íèõ ìàòåðèàëû.</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3.3. Ïîñêîëüêó ïî ôàêòó óãîíà ìîåãî ÇÀÇ áûëè çàÿâëåíèÿ â “02”, ÃÀÈ ÎÂÄ Ñòðîãèíî è ÓÂÄ ÑÇÀÎ, </w:t>
            </w:r>
            <w:r>
              <w:rPr>
                <w:rFonts w:cs="Courier New" w:ascii="Courier New" w:hAnsi="Courier New"/>
                <w:i/>
                <w:sz w:val="18"/>
                <w:u w:val="single"/>
              </w:rPr>
              <w:t>ïðîøó</w:t>
            </w:r>
            <w:r>
              <w:rPr>
                <w:rFonts w:cs="Courier New" w:ascii="Courier New" w:hAnsi="Courier New"/>
                <w:i/>
                <w:sz w:val="18"/>
              </w:rPr>
              <w:t xml:space="preserve"> ïîäøèòü â äåëî âûïèñêè èç æóðíàëîâ ðåãèñòðàöèè ïðîèñøåñòâèé ýòèõ îðãàíèçàöèé, ðàïîðòà î ïðèíÿòûõ ìåðàõ ïî ïðîèñøåñòâèþ, çàÿâëåííûõ õîäàòàéñòâàõ è ìåðàõ ïî íèì.</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3.4. Ïîñêîëüêó â äåêàáðå ìíîé íåîäíîêðàòíî ïîäàâàëèñü çàÿâëåíèÿ â ÎÂÄ Ñòðîãèíî ïî ïîâîäó ðàçãðàáëåíèÿ ÇÀÇ è ñîñòàâëÿëèñü ïðîòîêîëû äîçíàíèÿ,</w:t>
            </w:r>
          </w:p>
          <w:p>
            <w:pPr>
              <w:pStyle w:val="Normal"/>
              <w:rPr/>
            </w:pPr>
            <w:r>
              <w:rPr>
                <w:rFonts w:eastAsia="Courier New" w:cs="Courier New" w:ascii="Courier New" w:hAnsi="Courier New"/>
                <w:i/>
                <w:sz w:val="18"/>
              </w:rPr>
              <w:t xml:space="preserve">    </w:t>
            </w:r>
            <w:r>
              <w:rPr>
                <w:rFonts w:cs="Courier New" w:ascii="Courier New" w:hAnsi="Courier New"/>
                <w:i/>
                <w:sz w:val="18"/>
                <w:u w:val="single"/>
              </w:rPr>
              <w:t>Çàÿâëÿþ</w:t>
            </w:r>
            <w:r>
              <w:rPr>
                <w:rFonts w:cs="Courier New" w:ascii="Courier New" w:hAnsi="Courier New"/>
                <w:i/>
                <w:sz w:val="18"/>
              </w:rPr>
              <w:t xml:space="preserve"> </w:t>
            </w:r>
            <w:r>
              <w:rPr>
                <w:rFonts w:cs="Courier New" w:ascii="Courier New" w:hAnsi="Courier New"/>
                <w:i/>
                <w:sz w:val="18"/>
                <w:u w:val="single"/>
              </w:rPr>
              <w:t>ïðîòåñò</w:t>
            </w:r>
            <w:r>
              <w:rPr>
                <w:rFonts w:cs="Courier New" w:ascii="Courier New" w:hAnsi="Courier New"/>
                <w:i/>
                <w:sz w:val="18"/>
              </w:rPr>
              <w:t xml:space="preserve"> íà çàÿâëåíèÿ äîçíàâàòåëÿ ßíèíà è íà÷. îòäåëà Âîëîñåíêîâà î íåçíàíèè î ñóäüáå ðàíåå ñîñòàâëåííûõ äîêóìåíòîâ ïî ïðîèñøåñòâèþ. </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Ýòî çàâåäîìàÿ ëîæü, óìûøëåííîå ââåäåíèå ïîòåðïåâøåãî â çàáëóæäåíèå, äîëæíîñòíîé ïîäëîã. </w:t>
            </w:r>
            <w:r>
              <w:rPr>
                <w:rFonts w:cs="Courier New" w:ascii="Courier New" w:hAnsi="Courier New"/>
                <w:i/>
                <w:sz w:val="18"/>
                <w:u w:val="single"/>
              </w:rPr>
              <w:t xml:space="preserve">Ïðîøó </w:t>
            </w:r>
            <w:r>
              <w:rPr>
                <w:rFonts w:cs="Courier New" w:ascii="Courier New" w:hAnsi="Courier New"/>
                <w:i/>
                <w:sz w:val="18"/>
              </w:rPr>
              <w:t>íîìåðà ñòàòåé ýòèõ ïðàâîíàðóøåíèé ïîäñòàâèòü ñàìèì è âîçáóäèòü äåëî.</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Â ÎÂÄ åñòü õîòü îäèí ãðàìîòíûé è ÷åñòíûé îôèöåð äëÿ ïðîâåäåíèÿ äîñòàòî÷íî ïðîñòûõ äåë, ñâÿçàííûõ ñ ýòèì ïðîèñøåñòâèåì?</w:t>
            </w:r>
          </w:p>
          <w:p>
            <w:pPr>
              <w:pStyle w:val="Normal"/>
              <w:rPr/>
            </w:pPr>
            <w:r>
              <w:rPr>
                <w:rFonts w:eastAsia="Courier New" w:cs="Courier New" w:ascii="Courier New" w:hAnsi="Courier New"/>
                <w:i/>
                <w:sz w:val="18"/>
              </w:rPr>
              <w:t xml:space="preserve">    </w:t>
            </w:r>
            <w:r>
              <w:rPr>
                <w:rFonts w:cs="Courier New" w:ascii="Courier New" w:hAnsi="Courier New"/>
                <w:i/>
                <w:sz w:val="18"/>
                <w:u w:val="single"/>
              </w:rPr>
              <w:t>Ïðîøó</w:t>
            </w:r>
            <w:r>
              <w:rPr>
                <w:rFonts w:cs="Courier New" w:ascii="Courier New" w:hAnsi="Courier New"/>
                <w:i/>
                <w:sz w:val="18"/>
              </w:rPr>
              <w:t xml:space="preserve"> ðàíåå îôîðìëåííûå â äåêàáðå çàÿâëåíèÿ è ïðîòîêîëû ïðèîáùèòü ê äåëó, ïðåäîñòàâèòü ìíå îïèñü äåëà äëÿ îöåíêè ïîëíîòû äîêóìåíòîâ â íåì. </w:t>
            </w:r>
          </w:p>
          <w:p>
            <w:pPr>
              <w:pStyle w:val="Normal"/>
              <w:rPr/>
            </w:pPr>
            <w:r>
              <w:rPr>
                <w:rFonts w:eastAsia="Courier New" w:cs="Courier New" w:ascii="Courier New" w:hAnsi="Courier New"/>
                <w:i/>
                <w:sz w:val="18"/>
              </w:rPr>
              <w:t xml:space="preserve">    </w:t>
            </w:r>
            <w:r>
              <w:rPr>
                <w:rFonts w:cs="Courier New" w:ascii="Courier New" w:hAnsi="Courier New"/>
                <w:i/>
                <w:sz w:val="18"/>
                <w:u w:val="single"/>
              </w:rPr>
              <w:t>Ïðîøó</w:t>
            </w:r>
            <w:r>
              <w:rPr>
                <w:rFonts w:cs="Courier New" w:ascii="Courier New" w:hAnsi="Courier New"/>
                <w:i/>
                <w:sz w:val="18"/>
              </w:rPr>
              <w:t xml:space="preserve"> ïðåäîñòàâèòü ìíå îáúÿñíåíèå î ïðîâîäèìûõ ìåðàõ çà ïåðèîä ñ äåêàáðÿ 96ã. ïî 10 ñåíòÿáðÿ 97ã., à òàêæå î ïðè÷èíàõ íåìîòèâèðîâàííîãî è ìîë÷àëèâîãî îòêàçà îò ñëåäñòâåííûõ äåéñòâèé ïî ìîèì õîäàòàéñòâàì.</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u w:val="single"/>
              </w:rPr>
              <w:t>Ïðîøó âîçáóäèòü óãîëîâíûå äåëà ïî ôàêòàì ñîêðûòèÿ ïðåñòóïëåíèÿ îò ðåãèñòðàöèè, ïî ïðîòèâîäåéñòâèþ ýôôåêòèâíîìó ðàññëåäîâàíèþ, ïî íàðóøåíèÿì ÓÏÊ ïî ñîñòàâëåíèþ ïðîòîêîëîâ è ñîáëþäåíèþ ñðîêîâ äîçíàíèÿ è ñëåäñòâèÿ, ïî íàðóøåíèþ îáÿçàííîñòè âûíåñåêíèÿ îïðåäåëåíèé â îòêðûòèè óãîë.äåëà èëè îòêàçå îò íåãî.</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3.5. Ïîñêîëüêó ÿ íå ìîãó èìåòü óâåðåííîñòè â íåèñ÷åçíîâåíèè òðåòüåé çàâåäåííîé ïàïêè äåëà, </w:t>
            </w:r>
            <w:r>
              <w:rPr>
                <w:rFonts w:cs="Courier New" w:ascii="Courier New" w:hAnsi="Courier New"/>
                <w:i/>
                <w:sz w:val="18"/>
                <w:u w:val="single"/>
              </w:rPr>
              <w:t>ïðîøó</w:t>
            </w:r>
            <w:r>
              <w:rPr>
                <w:rFonts w:cs="Courier New" w:ascii="Courier New" w:hAnsi="Courier New"/>
                <w:i/>
                <w:sz w:val="18"/>
              </w:rPr>
              <w:t xml:space="preserve"> âðó÷èòü ìíå çàâåðåííûå êîïèè äîêóìåíòîâ äåëà, ïîäàííûõ ìíîé. Ýòî íå îòíîñèòñÿ ê ðàçãëàøåíèþ ìàòåðèàëîâ ñëåäñòâèÿ è äîçíàíèÿ, ò.ê. ÿâëÿåòñÿ ëèøü îáÿçàííîñòüþ ïî ïðàâèëàì äåëîïðîèçâîäñòâà - çàâåðÿòü 2-é ýêçåìïëÿð çàÿâèòåëÿ, êàê ôàêò ïîëó÷åíèÿ äîêóìåíòà è åãî ñîäåðæàíèÿ.</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3.6. 23.09.97 ÿ ïðîâåë â êàáèíåòå äîçíàÿâòåëÿ ßíèíà 2 ÷àñà (ñ 14 äî 16), çàòåì äëÿ îñìîòðà ìàøèíû íà ìåñòå - äâà ÷àñà âî äâîðå. Ïîñêîëüêó ó ìåíÿ 2-ÿ íåðàáî÷àÿ ãðóïïà ïî çàáîëåâàíèþ ïîçâîíî÷íèêà, ÿ îá ýòîì çàÿâèë íåîäíîêðàòíî ñ 18.12.96, òàêæå è 23.09.97, </w:t>
            </w:r>
            <w:r>
              <w:rPr>
                <w:rFonts w:cs="Courier New" w:ascii="Courier New" w:hAnsi="Courier New"/>
                <w:i/>
                <w:sz w:val="18"/>
                <w:u w:val="single"/>
              </w:rPr>
              <w:t xml:space="preserve"> Âàøè ñîòðóäíèêè íå ïðèíèìàþò íèêàêèõ ìåð ïî îáëåã÷åíèþ íàíîñèìîãî ïðîöåññóàëüíûìè äåéñòâèÿìè âðåäà</w:t>
            </w:r>
            <w:r>
              <w:rPr>
                <w:rFonts w:cs="Courier New" w:ascii="Courier New" w:hAnsi="Courier New"/>
                <w:i/>
                <w:sz w:val="18"/>
              </w:rPr>
              <w:t xml:space="preserve">, ÿ </w:t>
            </w:r>
            <w:r>
              <w:rPr>
                <w:rFonts w:cs="Courier New" w:ascii="Courier New" w:hAnsi="Courier New"/>
                <w:i/>
                <w:sz w:val="18"/>
                <w:u w:val="single"/>
              </w:rPr>
              <w:t>îòíîøó ýòî ê ïðîÿâëåíèÿì ñàäèçìà</w:t>
            </w:r>
            <w:r>
              <w:rPr>
                <w:rFonts w:cs="Courier New" w:ascii="Courier New" w:hAnsi="Courier New"/>
                <w:i/>
                <w:sz w:val="18"/>
              </w:rPr>
              <w:t>. ß ïîïðîñèë êðåñëî ñ ìÿãêîé ñïèíêîé, êàê ó äîçíàâàòåëÿ, õîòÿ áû. Ïîëó÷èë îòâåò, ÷òî ýòî ìåñòî è ïðèâèëåãèÿ äîçíàâàòåëÿ, à íà ìîå ïèñüìåííîå òðåáîâàíèå ìíå áóäåò îòâåò ïî ïî÷òå, õîòÿ ëþáîå çàÿâëåííîå õîäàòàéñòâî äîëæíî áûòü ðàññìîòðåíî ñðàçó è óäîâëåòâîðåíî èëè îòêëîíåíî.</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ß çàÿâëÿþ </w:t>
            </w:r>
            <w:r>
              <w:rPr>
                <w:rFonts w:cs="Courier New" w:ascii="Courier New" w:hAnsi="Courier New"/>
                <w:i/>
                <w:sz w:val="18"/>
                <w:u w:val="single"/>
              </w:rPr>
              <w:t>ïðîòåñò</w:t>
            </w:r>
            <w:r>
              <w:rPr>
                <w:rFonts w:cs="Courier New" w:ascii="Courier New" w:hAnsi="Courier New"/>
                <w:i/>
                <w:sz w:val="18"/>
              </w:rPr>
              <w:t>. Ñâîè ìåáåëüíûå âîïðîñû âû ðåøèòå ñ ìýðèåé. Íà äåíü âûçîâà áîëüíîãî ñ ïîâðåæäåíèåì ïîçâîíî÷íèêà (íå òîëüêî ìåíÿ) ó âàñ äîëæíî áûòü â êàáèíåòå äîçíàíèÿ ìÿãêîå êðåñëî, æåëàòåëüíî ñ îòêèäûâàþùåéñÿ ñïèíêîé. Äàæå åñëè ýòî êðåñëî èç êàáèíåòà íà÷. ÎÂÄ. Ýòè ÷àñû äàëè ìíå î÷åðåäíóþ ìåõàíè÷åñêóþ òðàâìó, ñèëüíûå ìíîãî äíåé äëÿùèåñÿ áîëè, íåîáõîäèìîñòü ïðèîñòàíîâêè íà íåñêîëüêî äíåé áûòîâîé è îáùåñòâåííîé äåÿòåëüíîñòè, óñèëåííîé òåðàïèè, êóðñà îáåçáîëèâàþùèõ òàáëåòîê. È âñå “ïî æëîáñòâó” ìîëîäûõ è çäîðîâûõ, áåñ÷óâñòâåííûõ èëè çëîóìûøëåííûõ ñîòðóäíèêîâ.</w:t>
            </w:r>
          </w:p>
          <w:p>
            <w:pPr>
              <w:pStyle w:val="Normal"/>
              <w:rPr/>
            </w:pPr>
            <w:r>
              <w:rPr>
                <w:rFonts w:eastAsia="Courier New" w:cs="Courier New" w:ascii="Courier New" w:hAnsi="Courier New"/>
                <w:i/>
                <w:sz w:val="18"/>
              </w:rPr>
              <w:t xml:space="preserve">    </w:t>
            </w:r>
            <w:r>
              <w:rPr>
                <w:rFonts w:cs="Courier New" w:ascii="Courier New" w:hAnsi="Courier New"/>
                <w:i/>
                <w:sz w:val="18"/>
                <w:u w:val="single"/>
              </w:rPr>
              <w:t>Õîäàòàéñòâóþ</w:t>
            </w:r>
            <w:r>
              <w:rPr>
                <w:rFonts w:cs="Courier New" w:ascii="Courier New" w:hAnsi="Courier New"/>
                <w:i/>
                <w:sz w:val="18"/>
              </w:rPr>
              <w:t xml:space="preserve">  ðåøèòü âîïðîñ î äåæóðíîé ìÿãêîé ìåáåëè äëÿ áîëüíûõ ëþäåé - ñðî÷íî.</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Îçíàêîìèòü ñîòðóäíèêîâ ñ íàëè÷íûìè  ðàñïîðÿäèòåëüíûìè äîêóìåíòàìè î ïîâåäåíèè ñîòðóäíèêîâ â ðàáîòå ñ áîëüíûìè ãðàæäàíàìè. Ïðè îòñóòñòâèè èõ â Çàêîíàõ, â äîêóìåíòàõ ÃÓÂÄ è ìýðèè, - èçäàòü ñâîé. Ïðåäîñòàâèòü ìíå èõ êîïèþ.</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3.7.  </w:t>
            </w:r>
            <w:r>
              <w:rPr>
                <w:rFonts w:cs="Courier New" w:ascii="Courier New" w:hAnsi="Courier New"/>
                <w:i/>
                <w:sz w:val="18"/>
                <w:u w:val="single"/>
              </w:rPr>
              <w:t xml:space="preserve">Ïðîøó óñòàíîâèòü: </w:t>
            </w:r>
          </w:p>
          <w:p>
            <w:pPr>
              <w:pStyle w:val="Normal"/>
              <w:rPr>
                <w:rFonts w:ascii="Courier New" w:hAnsi="Courier New" w:cs="Courier New"/>
                <w:i/>
                <w:i/>
                <w:sz w:val="18"/>
              </w:rPr>
            </w:pPr>
            <w:r>
              <w:rPr>
                <w:rFonts w:cs="Courier New" w:ascii="Courier New" w:hAnsi="Courier New"/>
                <w:i/>
                <w:sz w:val="18"/>
              </w:rPr>
              <w:t>- ôàìèëèè äåæóðíîãî ïî ÎÂÄ è åãî ïîìîùíèêà â íî÷ü 18-19.12.96ã.</w:t>
            </w:r>
          </w:p>
          <w:p>
            <w:pPr>
              <w:pStyle w:val="Normal"/>
              <w:rPr>
                <w:rFonts w:ascii="Courier New" w:hAnsi="Courier New" w:cs="Courier New"/>
                <w:i/>
                <w:i/>
                <w:sz w:val="18"/>
              </w:rPr>
            </w:pPr>
            <w:r>
              <w:rPr>
                <w:rFonts w:cs="Courier New" w:ascii="Courier New" w:hAnsi="Courier New"/>
                <w:i/>
                <w:sz w:val="18"/>
              </w:rPr>
              <w:t xml:space="preserve">- Íàëè÷èå çàïèñè â æóðíàëå ïðîèñøåñòâèé, âðåìÿ ïîëó÷åíèÿ îò “02”, </w:t>
            </w:r>
          </w:p>
          <w:p>
            <w:pPr>
              <w:pStyle w:val="Normal"/>
              <w:rPr>
                <w:rFonts w:ascii="Courier New" w:hAnsi="Courier New" w:cs="Courier New"/>
                <w:i/>
                <w:i/>
                <w:sz w:val="18"/>
              </w:rPr>
            </w:pPr>
            <w:r>
              <w:rPr>
                <w:rFonts w:cs="Courier New" w:ascii="Courier New" w:hAnsi="Courier New"/>
                <w:i/>
                <w:sz w:val="18"/>
              </w:rPr>
              <w:t>- âðåìÿ âûåçäà ïàòðóëåé, èõ ïîèìåííûé ñîñòàâ,  Ô.È.Î. îïåðóïîëíîìî÷åííîãî, âðåìÿ îáíàðóæåíèÿ ìàøèíû ïàòðóëåì, ôîðìó è ñîäåðæàíèå ðàïîðòîâ î ôàêòå ïðîèñøåñòâèÿ è ðåçóëüòàòàõ ðàáîòû ïàòðóëüíûõ, ÷èñëî è îïèñàíèå ãðàáèòåëåé, íàëè÷èå ìåð ê èõ ïîèñêó,</w:t>
            </w:r>
          </w:p>
          <w:p>
            <w:pPr>
              <w:pStyle w:val="Normal"/>
              <w:rPr>
                <w:rFonts w:ascii="Courier New" w:hAnsi="Courier New" w:cs="Courier New"/>
                <w:i/>
                <w:i/>
                <w:sz w:val="18"/>
              </w:rPr>
            </w:pPr>
            <w:r>
              <w:rPr>
                <w:rFonts w:cs="Courier New" w:ascii="Courier New" w:hAnsi="Courier New"/>
                <w:i/>
                <w:sz w:val="18"/>
              </w:rPr>
              <w:t>- ïðîøó ïðèîáùèòü ðàïîðòà è ïðîòîêîëû îïðîñà ïàòðóëüíûõ ê äåëó,</w:t>
            </w:r>
          </w:p>
          <w:p>
            <w:pPr>
              <w:pStyle w:val="Normal"/>
              <w:rPr>
                <w:rFonts w:ascii="Courier New" w:hAnsi="Courier New" w:cs="Courier New"/>
                <w:i/>
                <w:i/>
                <w:sz w:val="18"/>
              </w:rPr>
            </w:pPr>
            <w:r>
              <w:rPr>
                <w:rFonts w:cs="Courier New" w:ascii="Courier New" w:hAnsi="Courier New"/>
                <w:i/>
                <w:sz w:val="18"/>
              </w:rPr>
              <w:t>- ïðîøó óñòàíîâèòü ôàêò ïîðó÷åíèÿ î íî÷íîì äîçîðå, çàñàäå íà ìåñòå ïðîèñøåñòâèÿ, ñîñòàâ èñïîëíèòåëåé, ïðèîáùèòü ê äåëó ðàïîðòà î ðåçóëüòàòàõ,</w:t>
            </w:r>
          </w:p>
          <w:p>
            <w:pPr>
              <w:pStyle w:val="Normal"/>
              <w:rPr>
                <w:rFonts w:ascii="Courier New" w:hAnsi="Courier New" w:cs="Courier New"/>
                <w:i/>
                <w:i/>
                <w:sz w:val="18"/>
              </w:rPr>
            </w:pPr>
            <w:r>
              <w:rPr>
                <w:rFonts w:cs="Courier New" w:ascii="Courier New" w:hAnsi="Courier New"/>
                <w:i/>
                <w:sz w:val="18"/>
              </w:rPr>
              <w:t xml:space="preserve">- ïðîøó ïðîòîêîëüíî îïèñàòü Îáÿçàííîñòü äåæóðíîãî è åãî ïîìîùíèêà ïðèíèìàòü çàÿâëåíèÿ î ïðîèñøåñòâèÿõ ïîä ðàñïèñêó âî âòîðîì ýêçåìïëÿðå, â ýêçåìïëÿðå çàÿâèòåëÿ. Ïðîøó ïðèîáùèòü Ôîðìó ðåãèñòðàöèè äåæóðíûì è èñïîëíèòåëÿìè âñåõ îáðàùåíèé ñ çàÿâëåíèÿìè, ïåðå÷åíü îáÿçûâàþùèõ ê ýòîìó íîðìàòèâîâ. </w:t>
            </w:r>
          </w:p>
          <w:p>
            <w:pPr>
              <w:pStyle w:val="Normal"/>
              <w:rPr>
                <w:rFonts w:ascii="Courier New" w:hAnsi="Courier New" w:cs="Courier New"/>
                <w:i/>
                <w:i/>
                <w:sz w:val="18"/>
              </w:rPr>
            </w:pPr>
            <w:r>
              <w:rPr>
                <w:rFonts w:cs="Courier New" w:ascii="Courier New" w:hAnsi="Courier New"/>
                <w:i/>
                <w:sz w:val="18"/>
              </w:rPr>
              <w:t>- ïðîøó óñòàíîâèòü ôàêò âêëþ÷åíèÿ èëè íåâêëþ÷åíèÿ ïðîèñøåñòâèÿ â îò÷åòíîñòü ñìåíû, Ô.È.Î. îáÿçàííûõ ê ïîñëåäóþùåìó ðàññëåäîâàíèþ.</w:t>
            </w:r>
          </w:p>
          <w:p>
            <w:pPr>
              <w:pStyle w:val="Normal"/>
              <w:rPr>
                <w:rFonts w:ascii="Courier New" w:hAnsi="Courier New" w:cs="Courier New"/>
                <w:i/>
                <w:i/>
                <w:sz w:val="18"/>
              </w:rPr>
            </w:pPr>
            <w:r>
              <w:rPr>
                <w:rFonts w:cs="Courier New" w:ascii="Courier New" w:hAnsi="Courier New"/>
                <w:i/>
                <w:sz w:val="18"/>
              </w:rPr>
              <w:t>- ïðîøó ïðîòîêîëüíî îïèñàòü îáÿçàòåëüíóþ ïîñëåäîâàòåëüíîñòü è îáúåì äåéñòâèé, âîçìîæíûå äîïîëíèòåëüíûå äåéñòâèÿ  äåæóðíûõ, îïåðóïîëíîìî÷åííîãî, ïàòðóëüíûõ. Èõ ïðîô.óïóùåíèÿ, óìûøëåíîñòü íåïðèíÿòèÿ âñåõ ìåð ðîçûñêà, íàëè÷èå ïðèíóæäåíèÿ ê íåèñïîëíåíèþ äîëãà (âêëþ÷àÿ “òðàäèöèþ” íàðóøåíèÿ ÓÏÊ, îòñóòñòâèå ðàçáîðîâ íàðóøåíèé ïî äåëó â ÎÂÄ è íàêàçàíèé çà ýòî).</w:t>
            </w:r>
          </w:p>
          <w:p>
            <w:pPr>
              <w:pStyle w:val="Normal"/>
              <w:rPr>
                <w:rFonts w:ascii="Courier New" w:hAnsi="Courier New" w:cs="Courier New"/>
                <w:i/>
                <w:i/>
                <w:sz w:val="18"/>
              </w:rPr>
            </w:pPr>
            <w:r>
              <w:rPr>
                <w:rFonts w:cs="Courier New" w:ascii="Courier New" w:hAnsi="Courier New"/>
                <w:i/>
                <w:sz w:val="18"/>
              </w:rPr>
              <w:t>- ôàìèëèè äåæóðíîãî ïî ÓÂÄ ÑÇÀÎ è åãî ïîìîùíèêà â íî÷ü 18-19.12.96ã.</w:t>
            </w:r>
          </w:p>
          <w:p>
            <w:pPr>
              <w:pStyle w:val="Normal"/>
              <w:rPr>
                <w:rFonts w:ascii="Courier New" w:hAnsi="Courier New" w:cs="Courier New"/>
                <w:i/>
                <w:i/>
                <w:sz w:val="18"/>
              </w:rPr>
            </w:pPr>
            <w:r>
              <w:rPr>
                <w:rFonts w:cs="Courier New" w:ascii="Courier New" w:hAnsi="Courier New"/>
                <w:i/>
                <w:sz w:val="18"/>
              </w:rPr>
              <w:t>- Íàëè÷èå âðåìÿ çàïèñè â æóðíàëå ïðîèñøåñòâèé ÓÂÄ ÑÇÀÎ î ôàêòå óãîíà è î õîäàòàéñòâå ïî âûçîâó ñîáàêè,</w:t>
            </w:r>
          </w:p>
          <w:p>
            <w:pPr>
              <w:pStyle w:val="Normal"/>
              <w:rPr>
                <w:rFonts w:ascii="Courier New" w:hAnsi="Courier New" w:cs="Courier New"/>
                <w:i/>
                <w:i/>
                <w:sz w:val="18"/>
              </w:rPr>
            </w:pPr>
            <w:r>
              <w:rPr>
                <w:rFonts w:cs="Courier New" w:ascii="Courier New" w:hAnsi="Courier New"/>
                <w:i/>
                <w:sz w:val="18"/>
              </w:rPr>
              <w:t>- ôàìèëèè äåæóðíîãî ïî ÃÀÈ Ñòðîãèíî è åãî ïîìîùíèêà â íî÷ü 18-19.12.96ã.</w:t>
            </w:r>
          </w:p>
          <w:p>
            <w:pPr>
              <w:pStyle w:val="Normal"/>
              <w:rPr>
                <w:rFonts w:ascii="Courier New" w:hAnsi="Courier New" w:cs="Courier New"/>
                <w:i/>
                <w:i/>
                <w:sz w:val="18"/>
              </w:rPr>
            </w:pPr>
            <w:r>
              <w:rPr>
                <w:rFonts w:cs="Courier New" w:ascii="Courier New" w:hAnsi="Courier New"/>
                <w:i/>
                <w:sz w:val="18"/>
              </w:rPr>
              <w:t>- Íàëè÷èå è âðåìÿ çàïèñè â æóðíàëå ïðîèñøåñòâèé ÃÀÈ î çàÿâëåííîì óãîíå è î õîäàòàéñòâå ïîèñêà ìàøèíû ïðåñòóïíèêî.</w:t>
            </w:r>
          </w:p>
          <w:p>
            <w:pPr>
              <w:pStyle w:val="Normal"/>
              <w:rPr/>
            </w:pPr>
            <w:r>
              <w:rPr>
                <w:rFonts w:cs="Courier New" w:ascii="Courier New" w:hAnsi="Courier New"/>
                <w:i/>
                <w:sz w:val="18"/>
              </w:rPr>
              <w:t>3.8.</w:t>
            </w:r>
            <w:r>
              <w:rPr>
                <w:rFonts w:cs="Courier New" w:ascii="Courier New" w:hAnsi="Courier New"/>
                <w:i/>
                <w:sz w:val="18"/>
                <w:u w:val="single"/>
              </w:rPr>
              <w:t xml:space="preserve"> Ïðîøó òàêæå ïðîòîêîëüíî óñòàíîâèòü</w:t>
            </w:r>
            <w:r>
              <w:rPr>
                <w:rFonts w:cs="Courier New" w:ascii="Courier New" w:hAnsi="Courier New"/>
                <w:i/>
                <w:sz w:val="18"/>
              </w:rPr>
              <w:t>:</w:t>
            </w:r>
          </w:p>
          <w:p>
            <w:pPr>
              <w:pStyle w:val="Normal"/>
              <w:rPr>
                <w:rFonts w:ascii="Courier New" w:hAnsi="Courier New" w:cs="Courier New"/>
                <w:i/>
                <w:i/>
                <w:sz w:val="18"/>
              </w:rPr>
            </w:pPr>
            <w:r>
              <w:rPr>
                <w:rFonts w:cs="Courier New" w:ascii="Courier New" w:hAnsi="Courier New"/>
                <w:i/>
                <w:sz w:val="18"/>
              </w:rPr>
              <w:t>- îáÿçàííîñòü ïðîòîêîëüíîé è ôîòî- ôèêñàöèè ìåñòà ïðîèñøåñòâèÿ è îáúåêòîâ íà íåì,</w:t>
            </w:r>
          </w:p>
          <w:p>
            <w:pPr>
              <w:pStyle w:val="Normal"/>
              <w:rPr>
                <w:rFonts w:ascii="Courier New" w:hAnsi="Courier New" w:cs="Courier New"/>
                <w:i/>
                <w:i/>
                <w:sz w:val="18"/>
              </w:rPr>
            </w:pPr>
            <w:r>
              <w:rPr>
                <w:rFonts w:cs="Courier New" w:ascii="Courier New" w:hAnsi="Courier New"/>
                <w:i/>
                <w:sz w:val="18"/>
              </w:rPr>
              <w:t>- îáÿçàííîñòü ñîñòàâëåíèÿ ïðîòîêîëà ïîâðåæäåíèé è îöåíêó îáúåìà óùåðáà îáúåêòà äî åãî òðîãàíèÿ ñ ìåñòà ïðîèñøåñòâèÿ, ïîðÿäîê îáåñïå÷åíèÿ ñîõðàííîñòè ïðîòîêîëîâ äåëà,</w:t>
            </w:r>
          </w:p>
          <w:p>
            <w:pPr>
              <w:pStyle w:val="Normal"/>
              <w:rPr>
                <w:rFonts w:ascii="Courier New" w:hAnsi="Courier New" w:cs="Courier New"/>
                <w:i/>
                <w:i/>
                <w:sz w:val="18"/>
              </w:rPr>
            </w:pPr>
            <w:r>
              <w:rPr>
                <w:rFonts w:cs="Courier New" w:ascii="Courier New" w:hAnsi="Courier New"/>
                <w:i/>
                <w:sz w:val="18"/>
              </w:rPr>
              <w:t>- îáÿçàííîñòü ôèêñàöèè õîäàòàéñòâ ïîñòðàäàâøèõ è ïèñüìåííîãî îòâåòà íà çàÿâëåííûå õîäàòàéñòâà,</w:t>
            </w:r>
          </w:p>
          <w:p>
            <w:pPr>
              <w:pStyle w:val="Normal"/>
              <w:rPr/>
            </w:pPr>
            <w:r>
              <w:rPr>
                <w:rFonts w:cs="Courier New" w:ascii="Courier New" w:hAnsi="Courier New"/>
                <w:i/>
                <w:sz w:val="18"/>
              </w:rPr>
              <w:t xml:space="preserve">- </w:t>
            </w:r>
            <w:r>
              <w:rPr>
                <w:rFonts w:cs="Courier New" w:ascii="Courier New" w:hAnsi="Courier New"/>
                <w:i/>
                <w:sz w:val="18"/>
                <w:u w:val="single"/>
              </w:rPr>
              <w:t>ñðîêè ñëåäñòâåííûõ äåéñòâèé</w:t>
            </w:r>
            <w:r>
              <w:rPr>
                <w:rFonts w:cs="Courier New" w:ascii="Courier New" w:hAnsi="Courier New"/>
                <w:i/>
                <w:sz w:val="18"/>
              </w:rPr>
              <w:t xml:space="preserve"> (â òîì. ÷èñëå ñîñòàâë. ïðîòîêîëîâ î ïðîèñøåñòâèè, ïðèçíàíèÿ ïîòåðïåâøèì è èñòöîì, âîçáóæäåíèÿ óãîë. äåëà èëè îòêàç, äîçíàíèÿ, ñëåäñòâèÿ è ò.ä.- âåñü ïåðå÷åíü), </w:t>
            </w:r>
            <w:r>
              <w:rPr>
                <w:rFonts w:cs="Courier New" w:ascii="Courier New" w:hAnsi="Courier New"/>
                <w:i/>
                <w:sz w:val="18"/>
                <w:u w:val="single"/>
              </w:rPr>
              <w:t>ñðîêè îçíàêîìëåíèÿ ïîòåðïåâøèõ</w:t>
            </w:r>
            <w:r>
              <w:rPr>
                <w:rFonts w:cs="Courier New" w:ascii="Courier New" w:hAnsi="Courier New"/>
                <w:i/>
                <w:sz w:val="18"/>
              </w:rPr>
              <w:t xml:space="preserve"> ñ ðåçóëüòàòàìè, ñðîêè îáæàëîâàíèÿ,</w:t>
            </w:r>
          </w:p>
          <w:p>
            <w:pPr>
              <w:pStyle w:val="Normal"/>
              <w:rPr>
                <w:rFonts w:ascii="Courier New" w:hAnsi="Courier New" w:cs="Courier New"/>
                <w:i/>
                <w:i/>
                <w:sz w:val="18"/>
              </w:rPr>
            </w:pPr>
            <w:r>
              <w:rPr>
                <w:rFonts w:cs="Courier New" w:ascii="Courier New" w:hAnsi="Courier New"/>
                <w:i/>
                <w:sz w:val="18"/>
              </w:rPr>
              <w:t>- îáÿçàííîñòè íà÷. ÓÂÄ, çàì.íà÷. ïî ëè÷íîìó ñîñòàâó è çàì. ïî ñëåäñòâåííî-ðîçûñêíîé ðàáîòå ïðè çàÿâëåíèÿõ íà ïðàâîíàðóøåíèÿ â äåÿòåëüíîñòè ñîòðóäíèêîâ ÎÂÄ.</w:t>
            </w:r>
          </w:p>
          <w:p>
            <w:pPr>
              <w:pStyle w:val="Normal"/>
              <w:rPr>
                <w:rFonts w:ascii="Courier New" w:hAnsi="Courier New" w:cs="Courier New"/>
                <w:i/>
                <w:i/>
                <w:sz w:val="18"/>
              </w:rPr>
            </w:pPr>
            <w:r>
              <w:rPr>
                <w:rFonts w:cs="Courier New" w:ascii="Courier New" w:hAnsi="Courier New"/>
                <w:i/>
                <w:sz w:val="18"/>
              </w:rPr>
              <w:t>- îáÿçàííîñòü óâåäîìëåíèÿ ïîòåðïåâøèõ ñ âîçìîæíûìè ïðîöåññóàëüíûìè ïðàâàìè, ïðîöåññóàëüíûìè äåéñòâèÿìè, îáÿçàííîñòü ïðåäîñòàâëåíèÿ êîïèé ñëåäñòâåííûõ äîêóìåíòîâ äëÿ îáæàëîâàíèÿ íåïðàâîìåðíîñòè äåéñòâèé, äëÿ ïðåäîòâðàùåíèÿ èõ ôàëüñèôèêàöèé è ïðÿìîãî óíè÷òîæåíèÿ,</w:t>
            </w:r>
          </w:p>
          <w:p>
            <w:pPr>
              <w:pStyle w:val="Normal"/>
              <w:rPr>
                <w:rFonts w:ascii="Courier New" w:hAnsi="Courier New" w:cs="Courier New"/>
                <w:i/>
                <w:i/>
                <w:sz w:val="18"/>
              </w:rPr>
            </w:pPr>
            <w:r>
              <w:rPr>
                <w:rFonts w:cs="Courier New" w:ascii="Courier New" w:hAnsi="Courier New"/>
                <w:i/>
                <w:sz w:val="18"/>
              </w:rPr>
              <w:t>- îáÿçàííîñòü ïðèíÿòèÿ ìåð äîçíàâàòåëåì è ñëåäîâàòåëåì ê ñîõðàííîñòè “âåùäîêà” (ìàøèíû êàê òàêîâîé è îòïå÷àòêîâ íà íåé, èíûõ ðàçáðîñàííûõ âåùåé ñ îòïå÷àòêàìè ïàëüöåâ ïðåñòóïíèêîâ).</w:t>
            </w:r>
          </w:p>
          <w:p>
            <w:pPr>
              <w:pStyle w:val="Normal"/>
              <w:rPr>
                <w:rFonts w:ascii="Courier New" w:hAnsi="Courier New" w:cs="Courier New"/>
                <w:i/>
                <w:i/>
                <w:sz w:val="18"/>
              </w:rPr>
            </w:pPr>
            <w:r>
              <w:rPr>
                <w:rFonts w:cs="Courier New" w:ascii="Courier New" w:hAnsi="Courier New"/>
                <w:i/>
                <w:sz w:val="18"/>
              </w:rPr>
              <w:t>- îáÿçàííîñòü âûäà÷è êîïèé ïðîòîêîëîâ è äîêóìåíòîâ ñëåäñòâèÿ ïîòåðïåâøåìó ïî åãî òðåáîâàíèþ.</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3.9. Çàÿâëÿþ </w:t>
            </w:r>
            <w:r>
              <w:rPr>
                <w:rFonts w:cs="Courier New" w:ascii="Courier New" w:hAnsi="Courier New"/>
                <w:i/>
                <w:sz w:val="18"/>
                <w:u w:val="single"/>
              </w:rPr>
              <w:t>ïðîòåñò</w:t>
            </w:r>
            <w:r>
              <w:rPr>
                <w:rFonts w:cs="Courier New" w:ascii="Courier New" w:hAnsi="Courier New"/>
                <w:i/>
                <w:sz w:val="18"/>
              </w:rPr>
              <w:t xml:space="preserve"> íà óïðîùåííîå ñîñòàâëåíèå ïðîòîêîëîâ ïî ñðàâíåíèþ ñ îáúåìîì ôàêòîâ èçëîæåííûõ ìíîé. 23.09.97 ÿ îáðàòèëñÿ ñ ïðîñüáîé ê äîçíàâàòåëþ ßíèíó, à çàòåì â åãî ïðèñóòñòâèè ê íà÷àëüíèêó îòäåëà Âîëîñíèêîâó </w:t>
            </w:r>
            <w:r>
              <w:rPr>
                <w:rFonts w:cs="Courier New" w:ascii="Courier New" w:hAnsi="Courier New"/>
                <w:i/>
                <w:sz w:val="18"/>
                <w:u w:val="single"/>
              </w:rPr>
              <w:t>ñ ïðîñüáîé èñïîëüçîâàòü ñîäåðæàíèå ïèñüìåííîãî çàÿâëåíèÿ äëÿ âíåñåíèÿ äîñëîâíî èõ êàê ïîêàçàíèå â ïðîòîêîë</w:t>
            </w:r>
            <w:r>
              <w:rPr>
                <w:rFonts w:cs="Courier New" w:ascii="Courier New" w:hAnsi="Courier New"/>
                <w:i/>
                <w:sz w:val="18"/>
              </w:rPr>
              <w:t xml:space="preserve">. Âåäü ïåðåññêàçàòü 2-4 ñòð. ïå÷àòíîãî òåêñòà áåç óïóùåíèé íåâîçìîæíî. Ðóêîïèñü ýòèõ ïåðåñêàçîâ çàéìåò íå 2-4, à 4-8 íåðàçáîð÷èâûõ, òðóäíî àíàëèçèðóåìûõ ñòðàíèö. Íåïîëíîòà èëè ðàçíî÷òåíèÿ çàÿâëåííîãî ïîâòîðíî, íî â íåðâîçíîé îáñòàíîâêå è ïðè èñïûòûâàåìûõ ìíîé áîëÿõ - èñïîëüçóþòñÿ â ïðîöåññå â ïîëüçó ïðåñòóïíèêà. Ýòî ïðîòèâ ìîèõ èíòåðåñîâ. À ïðîñüáà ìîÿ íå ïðîòèâîðå÷èò ïðîöåññóàëüíûì íîðìàì íàëè÷èÿ è îôîðìëåíèÿ ïðîòîêîëà. </w:t>
            </w:r>
            <w:r>
              <w:rPr>
                <w:rFonts w:cs="Courier New" w:ascii="Courier New" w:hAnsi="Courier New"/>
                <w:i/>
                <w:sz w:val="18"/>
                <w:u w:val="single"/>
              </w:rPr>
              <w:t>ß ñîãëàñåí ó÷åñòü ïðè ïå÷àòè ôîðìó ïðîòîêîëà è âñå åãî ðàñïèñêè</w:t>
            </w:r>
            <w:r>
              <w:rPr>
                <w:rFonts w:cs="Courier New" w:ascii="Courier New" w:hAnsi="Courier New"/>
                <w:i/>
                <w:sz w:val="18"/>
              </w:rPr>
              <w:t xml:space="preserve">. Íî äîìà ÿ ñèæó â ìÿãêîì êàðêàñå, à â êàáèíåòå äóìàþ íå î äåëå, à î áîëè. </w:t>
            </w:r>
            <w:r>
              <w:rPr>
                <w:rFonts w:cs="Courier New" w:ascii="Courier New" w:hAnsi="Courier New"/>
                <w:i/>
                <w:sz w:val="18"/>
                <w:u w:val="single"/>
              </w:rPr>
              <w:t>Ïðîøó</w:t>
            </w:r>
            <w:r>
              <w:rPr>
                <w:rFonts w:cs="Courier New" w:ascii="Courier New" w:hAnsi="Courier New"/>
                <w:i/>
                <w:sz w:val="18"/>
              </w:rPr>
              <w:t xml:space="preserve"> ñ ïðîñüáàìè ñîãëàñèòüñÿ. Çàïðîñèòå Ãîðþñò è Ãîðñóä, Ïðîêóðàòóðó.</w:t>
            </w:r>
          </w:p>
          <w:p>
            <w:pPr>
              <w:pStyle w:val="Normal"/>
              <w:rPr>
                <w:rFonts w:ascii="Courier New" w:hAnsi="Courier New" w:cs="Courier New"/>
                <w:i/>
                <w:i/>
                <w:sz w:val="18"/>
                <w:u w:val="single"/>
              </w:rPr>
            </w:pPr>
            <w:r>
              <w:rPr>
                <w:rFonts w:cs="Courier New" w:ascii="Courier New" w:hAnsi="Courier New"/>
                <w:i/>
                <w:sz w:val="18"/>
                <w:u w:val="single"/>
              </w:rPr>
            </w:r>
          </w:p>
          <w:p>
            <w:pPr>
              <w:pStyle w:val="Normal"/>
              <w:rPr/>
            </w:pPr>
            <w:r>
              <w:rPr>
                <w:rFonts w:eastAsia="Courier New" w:cs="Courier New" w:ascii="Courier New" w:hAnsi="Courier New"/>
                <w:i/>
                <w:sz w:val="18"/>
              </w:rPr>
              <w:t xml:space="preserve">    </w:t>
            </w:r>
            <w:r>
              <w:rPr>
                <w:rFonts w:cs="Courier New" w:ascii="Courier New" w:hAnsi="Courier New"/>
                <w:i/>
                <w:sz w:val="18"/>
                <w:u w:val="single"/>
              </w:rPr>
              <w:t>Ïðîøó ñîñòàâèòü ïðîòîêîëû íà êàæäîå îïèñàííîå ïðîöåññóàëüíîå íàðóøåíèå. Îñîáåííî âàæíû âîçìîæíûå îòêàçû â ïðèçíàíèè îïèñàííûõ ìíîé ïðàâîíàðóøåíèé.</w:t>
            </w:r>
            <w:r>
              <w:rPr>
                <w:rFonts w:cs="Courier New" w:ascii="Courier New" w:hAnsi="Courier New"/>
                <w:i/>
                <w:sz w:val="18"/>
              </w:rPr>
              <w:t xml:space="preserve"> Ê íèì ïîòðåáóþ “âûøêó”.</w:t>
            </w:r>
          </w:p>
          <w:p>
            <w:pPr>
              <w:pStyle w:val="Normal"/>
              <w:rPr/>
            </w:pPr>
            <w:r>
              <w:rPr>
                <w:rFonts w:eastAsia="Courier New" w:cs="Courier New" w:ascii="Courier New" w:hAnsi="Courier New"/>
                <w:i/>
                <w:sz w:val="18"/>
                <w:u w:val="single"/>
              </w:rPr>
              <w:t xml:space="preserve">    </w:t>
            </w:r>
            <w:r>
              <w:rPr>
                <w:rFonts w:cs="Courier New" w:ascii="Courier New" w:hAnsi="Courier New"/>
                <w:i/>
                <w:sz w:val="18"/>
                <w:u w:val="single"/>
              </w:rPr>
              <w:t xml:space="preserve">Ïðè íàëè÷èè çàêîíîäàòåëüíûõ è íîðìàòèâíî-ðàñïîðÿäèòåëüíûõ äîêóìåíòîâ </w:t>
            </w:r>
            <w:r>
              <w:rPr>
                <w:rFonts w:cs="Courier New" w:ascii="Courier New" w:hAnsi="Courier New"/>
                <w:i/>
                <w:sz w:val="18"/>
                <w:u w:val="double"/>
              </w:rPr>
              <w:t>íà êàæäîå îáæàëóåìîå è ðàññëåäóåìîå äåéñòâèå</w:t>
            </w:r>
            <w:r>
              <w:rPr>
                <w:rFonts w:cs="Courier New" w:ascii="Courier New" w:hAnsi="Courier New"/>
                <w:i/>
                <w:sz w:val="18"/>
                <w:u w:val="single"/>
              </w:rPr>
              <w:t xml:space="preserve"> ïðîøó îáÿçàòåëüíî äàòü ññûëêó íà äåéñòâóþùèé ðåãóëèðóþùèé äîêóìåíò è ïóíêò â íåì, ìåðó îòâåòñòâåííîñòè çà íåèñïîëíåíèå íîðìû</w:t>
            </w:r>
            <w:r>
              <w:rPr>
                <w:rFonts w:cs="Courier New" w:ascii="Courier New" w:hAnsi="Courier New"/>
                <w:i/>
                <w:sz w:val="18"/>
              </w:rPr>
              <w:t>.</w:t>
            </w:r>
          </w:p>
          <w:p>
            <w:pPr>
              <w:pStyle w:val="Normal"/>
              <w:rPr/>
            </w:pPr>
            <w:r>
              <w:rPr>
                <w:rFonts w:eastAsia="Courier New" w:cs="Courier New" w:ascii="Courier New" w:hAnsi="Courier New"/>
                <w:i/>
                <w:sz w:val="18"/>
              </w:rPr>
              <w:t xml:space="preserve">    </w:t>
            </w:r>
            <w:r>
              <w:rPr>
                <w:rFonts w:cs="Courier New" w:ascii="Courier New" w:hAnsi="Courier New"/>
                <w:i/>
                <w:sz w:val="18"/>
                <w:u w:val="single"/>
              </w:rPr>
              <w:t>Çàìàë÷èâàíèå íàëè÷èÿ íîðìàòèâà èëè ôàêòà åãî íåèñïîëíåíèÿ ðàññìàòðèâàþ êàê îòäåëüíûå ïðàâîíàðóøåíèÿ</w:t>
            </w:r>
            <w:r>
              <w:rPr>
                <w:rFonts w:cs="Courier New" w:ascii="Courier New" w:hAnsi="Courier New"/>
                <w:i/>
                <w:sz w:val="18"/>
              </w:rPr>
              <w:t>.</w:t>
            </w:r>
          </w:p>
          <w:p>
            <w:pPr>
              <w:pStyle w:val="Normal"/>
              <w:rPr/>
            </w:pPr>
            <w:r>
              <w:rPr>
                <w:rFonts w:eastAsia="Courier New" w:cs="Courier New" w:ascii="Courier New" w:hAnsi="Courier New"/>
                <w:i/>
                <w:sz w:val="18"/>
              </w:rPr>
              <w:t xml:space="preserve"> </w:t>
            </w:r>
            <w:r>
              <w:rPr>
                <w:rFonts w:cs="Courier New" w:ascii="Courier New" w:hAnsi="Courier New"/>
                <w:i/>
                <w:sz w:val="18"/>
                <w:u w:val="single"/>
              </w:rPr>
              <w:t>Ïðîøó</w:t>
            </w:r>
            <w:r>
              <w:rPr>
                <w:rFonts w:cs="Courier New" w:ascii="Courier New" w:hAnsi="Courier New"/>
                <w:i/>
                <w:sz w:val="18"/>
              </w:rPr>
              <w:t xml:space="preserve"> èñïîëüçîâàòü ÝÂÌ-ïîèñê â ýëåêòðîííîé íîðìàòèâíîé áàçå ÐÔ, ìýðèè è ÃÓÂÄ ñ ïðèëîæåíèåì ðàñïå÷àòîê ñïèñêà äîêóìåíòîâ ïî çàïðîñó ïîèñêà.</w:t>
            </w:r>
          </w:p>
        </w:tc>
      </w:tr>
    </w:tbl>
    <w:p>
      <w:pPr>
        <w:pStyle w:val="Normal"/>
        <w:rPr>
          <w:rFonts w:ascii="Courier New" w:hAnsi="Courier New" w:cs="Courier New"/>
          <w:i/>
          <w:i/>
          <w:sz w:val="18"/>
        </w:rPr>
      </w:pPr>
      <w:r>
        <w:rPr>
          <w:rFonts w:cs="Courier New" w:ascii="Courier New" w:hAnsi="Courier New"/>
          <w:i/>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rFonts w:eastAsia="Times"/>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rFonts w:eastAsia="Times"/>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rPr>
          <w:rFonts w:ascii="Courier New" w:hAnsi="Courier New" w:cs="Courier New"/>
          <w:sz w:val="18"/>
          <w:lang w:val="en-US"/>
        </w:rPr>
      </w:pPr>
      <w:r>
        <w:rPr>
          <w:rFonts w:cs="Courier New" w:ascii="Courier New" w:hAnsi="Courier New"/>
          <w:sz w:val="18"/>
          <w:lang w:val="en-US"/>
        </w:rPr>
      </w:r>
    </w:p>
    <w:sectPr>
      <w:headerReference w:type="default" r:id="rId25"/>
      <w:footerReference w:type="default" r:id="rId26"/>
      <w:type w:val="nextPage"/>
      <w:pgSz w:w="12240" w:h="15840"/>
      <w:pgMar w:left="1134" w:right="964" w:gutter="0" w:header="737" w:top="1077"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jc w:val="center"/>
      <w:rPr>
        <w:rFonts w:ascii="Courier New" w:hAnsi="Courier New" w:cs="Courier New"/>
        <w:sz w:val="16"/>
      </w:rPr>
    </w:pPr>
    <w:r>
      <w:rPr>
        <w:rFonts w:cs="Courier New" w:ascii="Courier New" w:hAnsi="Courier New"/>
        <w:sz w:val="16"/>
      </w:rPr>
      <w:t xml:space="preserve">Ñîñòàâëåíî è ïîäïèñàíî ñîáñòâåííîðó÷íî _____________________________ Ìàëåíêîâ Ñ.Ê.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ind w:right="360" w:hanging="0"/>
      <w:rPr/>
    </w:pPr>
    <w:r>
      <w:rPr>
        <w:rFonts w:cs="Courier New" w:ascii="Courier New" w:hAnsi="Courier New"/>
        <w:sz w:val="16"/>
      </w:rPr>
      <w:t>Çàÿâëåíèå Ìàëåíêîâà Ñ.Ê. Íà÷-êó ÓÂÄ Ñòðîãèíî ÑÇÀÎ ã.Ìîñêâû  èñõ.¹ anash-1.997 îò 25.09.9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7165"/>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character" w:styleId="Style14">
    <w:name w:val="Основной шрифт абзаца"/>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lang w:val="ru-RU"/>
    </w:rPr>
  </w:style>
  <w:style w:type="paragraph" w:styleId="Web">
    <w:name w:val="Обычный (Web)"/>
    <w:basedOn w:val="Normal"/>
    <w:qFormat/>
    <w:pPr>
      <w:overflowPunct w:val="true"/>
      <w:autoSpaceDE w:val="true"/>
      <w:spacing w:before="100" w:after="100"/>
      <w:textAlignment w:val="auto"/>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9:22:00Z</dcterms:created>
  <dc:creator>Маленков С.К.</dc:creator>
  <dc:description/>
  <dc:language>en-US</dc:language>
  <cp:lastModifiedBy>Маленков Семён Кузьмич</cp:lastModifiedBy>
  <cp:lastPrinted>1997-09-25T20:33:00Z</cp:lastPrinted>
  <dcterms:modified xsi:type="dcterms:W3CDTF">2012-03-26T21:20:00Z</dcterms:modified>
  <cp:revision>4</cp:revision>
  <dc:subject/>
  <dc:title>an1-997</dc:title>
</cp:coreProperties>
</file>